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en-IE" w:eastAsia="en-US"/>
        </w:rPr>
      </w:pPr>
      <w:r>
        <w:rPr>
          <w:rFonts w:cs="Comic Sans MS" w:ascii="Comic Sans MS" w:hAnsi="Comic Sans MS"/>
          <w:b/>
          <w:u w:val="single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6981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en-I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IE"/>
                              </w:rPr>
                              <w:t>Sociological Terms and Conce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5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en-I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n-IE"/>
                        </w:rPr>
                        <w:t>Sociological Terms and Conce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7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Socie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I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Group of people who share a common way of lif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Social Group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Primary: Small group of people with permanent relationships and close personal ties i.e. fami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Secondary: large group of people with less permanent relationships and impersonal ties i.e. scho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Kinshi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Blood relationship that exists between family members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Norm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Normal patterns of behaviour expected to be followed by society i.e. manne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Valu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Attitudes and beliefs held by a society on what is right and wrong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Reinforced by laws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Socialisa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 xml:space="preserve">Definition:  Process where we learn norms, values, behaviour and social skills in order to behave in a manner acceptable to socie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Primary: within fami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Secondary: outside i.e. work/schoo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Socioeconomic group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Classification of individual according to their economic and social position in relation to other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Based on income, education and occupat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Higher, middle or lower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Social Mobili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Social institution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  <w:t>Social Chang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I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IE"/>
        </w:rPr>
      </w:pPr>
      <w:r>
        <w:rPr>
          <w:rFonts w:cs="Comic Sans MS" w:ascii="Comic Sans MS" w:hAnsi="Comic Sans MS"/>
          <w:b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IE"/>
        </w:rPr>
      </w:pPr>
      <w:r>
        <w:rPr>
          <w:rFonts w:cs="Comic Sans MS" w:ascii="Comic Sans MS" w:hAnsi="Comic Sans MS"/>
          <w:b/>
          <w:u w:val="single"/>
          <w:lang w:val="en-I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IE"/>
        </w:rPr>
      </w:pPr>
      <w:r>
        <w:rPr>
          <w:rFonts w:cs="Comic Sans MS" w:ascii="Comic Sans MS" w:hAnsi="Comic Sans MS"/>
          <w:b/>
          <w:u w:val="single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IE"/>
        </w:rPr>
      </w:pPr>
      <w:r>
        <w:rPr>
          <w:rFonts w:cs="Comic Sans MS" w:ascii="Comic Sans MS" w:hAnsi="Comic Sans MS"/>
          <w:b/>
          <w:u w:val="single"/>
          <w:lang w:val="en-I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IE"/>
        </w:rPr>
      </w:pPr>
      <w:r>
        <w:rPr>
          <w:rFonts w:cs="Comic Sans MS" w:ascii="Comic Sans MS" w:hAnsi="Comic Sans MS"/>
          <w:b/>
          <w:u w:val="single"/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49:00Z</dcterms:created>
  <dc:creator>staff.d.conaty</dc:creator>
  <dc:description/>
  <cp:keywords/>
  <dc:language>en-US</dc:language>
  <cp:lastModifiedBy>Aoife McDonnell</cp:lastModifiedBy>
  <cp:lastPrinted>2018-04-25T11:41:00Z</cp:lastPrinted>
  <dcterms:modified xsi:type="dcterms:W3CDTF">2019-05-08T13:49:00Z</dcterms:modified>
  <cp:revision>2</cp:revision>
  <dc:subject/>
  <dc:title/>
</cp:coreProperties>
</file>