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br/>
      </w:r>
      <w:r>
        <w:rPr>
          <w:rFonts w:cs="Verdana" w:ascii="Verdana" w:hAnsi="Verdana"/>
          <w:b/>
          <w:color w:val="FF0000"/>
          <w:sz w:val="22"/>
          <w:szCs w:val="18"/>
        </w:rPr>
        <w:t>Holes Notes: Summary of each chapter and questions on the text</w:t>
      </w:r>
    </w:p>
    <w:p>
      <w:pPr>
        <w:pStyle w:val="Normal"/>
        <w:rPr>
          <w:rFonts w:ascii="Verdana" w:hAnsi="Verdana" w:cs="Verdana"/>
          <w:b/>
          <w:b/>
          <w:color w:val="FF0000"/>
          <w:sz w:val="22"/>
          <w:szCs w:val="18"/>
        </w:rPr>
      </w:pPr>
      <w:r>
        <w:rPr>
          <w:rFonts w:cs="Verdana" w:ascii="Verdana" w:hAnsi="Verdana"/>
          <w:b/>
          <w:color w:val="FF0000"/>
          <w:sz w:val="22"/>
          <w:szCs w:val="18"/>
        </w:rPr>
      </w:r>
    </w:p>
    <w:p>
      <w:pPr>
        <w:pStyle w:val="Normal"/>
        <w:rPr>
          <w:rFonts w:ascii="Verdana" w:hAnsi="Verdana" w:cs="Verdana"/>
          <w:sz w:val="18"/>
          <w:szCs w:val="18"/>
        </w:rPr>
      </w:pPr>
      <w:r>
        <w:rPr>
          <w:rFonts w:cs="Verdana" w:ascii="Verdana" w:hAnsi="Verdana"/>
          <w:b/>
          <w:color w:val="FF0000"/>
          <w:sz w:val="22"/>
          <w:szCs w:val="18"/>
        </w:rPr>
        <w:t>Chapter: #1</w:t>
      </w:r>
      <w:r>
        <w:rPr>
          <w:rFonts w:cs="Verdana" w:ascii="Verdana" w:hAnsi="Verdana"/>
          <w:sz w:val="18"/>
          <w:szCs w:val="18"/>
        </w:rPr>
        <w:br/>
        <w:br/>
      </w:r>
      <w:r>
        <w:rPr>
          <w:rFonts w:cs="Verdana" w:ascii="Verdana" w:hAnsi="Verdana"/>
          <w:i/>
          <w:sz w:val="18"/>
          <w:szCs w:val="18"/>
        </w:rPr>
        <w:t>Summary: This chapter describes Camp Green Lake</w:t>
      </w:r>
      <w:r>
        <w:rPr>
          <w:rFonts w:cs="Verdana" w:ascii="Verdana" w:hAnsi="Verdana"/>
          <w:sz w:val="18"/>
          <w:szCs w:val="18"/>
        </w:rPr>
        <w:br/>
        <w:br/>
        <w:t>1.What is Camp Green Lake like? (p3, hot, dry, flat, wasteland)</w:t>
        <w:br/>
        <w:t>2. What is the town of Green Lake like? (p3 there is no town, all the people left)</w:t>
        <w:br/>
        <w:t>3. What is the rule to remember about snakes and scorpions? (p4 If you don’t bother them, they won’t bother you)</w:t>
        <w:br/>
        <w:t>4. What’s the worst thing to be bitten by? (p4 Yellow spotted lizard, a slow painful death.)</w:t>
        <w:br/>
        <w:t>5. Write a description of Camp Green Lake, use as many details as you can.</w:t>
        <w:br/>
        <w:br/>
      </w:r>
      <w:r>
        <w:rPr>
          <w:rFonts w:cs="Verdana" w:ascii="Verdana" w:hAnsi="Verdana"/>
          <w:b/>
          <w:color w:val="FF0000"/>
          <w:sz w:val="22"/>
          <w:szCs w:val="18"/>
        </w:rPr>
        <w:t>Chapter: #2</w:t>
      </w:r>
      <w:r>
        <w:rPr>
          <w:rFonts w:cs="Verdana" w:ascii="Verdana" w:hAnsi="Verdana"/>
          <w:sz w:val="18"/>
          <w:szCs w:val="18"/>
        </w:rPr>
        <w:br/>
        <w:br/>
        <w:t>6. Who goes to Camp Green Lake? (p5 bad boys)</w:t>
        <w:br/>
        <w:t>7. What do they do there? (p5 dig holes in the hot sun)</w:t>
        <w:br/>
        <w:t>8. Was Stanley Yelnats made to go to Camp Green Lake? (p5 No, he was given a choice, and chose it because he thought it was a real camp.)</w:t>
        <w:br/>
        <w:t xml:space="preserve"> </w:t>
        <w:br/>
      </w:r>
      <w:r>
        <w:rPr>
          <w:rFonts w:cs="Verdana" w:ascii="Verdana" w:hAnsi="Verdana"/>
          <w:b/>
          <w:color w:val="FF0000"/>
          <w:sz w:val="22"/>
          <w:szCs w:val="18"/>
        </w:rPr>
        <w:t>Chapter: #3</w:t>
      </w:r>
    </w:p>
    <w:p>
      <w:pPr>
        <w:pStyle w:val="Normal"/>
        <w:rPr>
          <w:rFonts w:ascii="Verdana" w:hAnsi="Verdana" w:cs="Verdana"/>
          <w:sz w:val="18"/>
          <w:szCs w:val="18"/>
        </w:rPr>
      </w:pPr>
      <w:r>
        <w:rPr>
          <w:rFonts w:cs="Verdana" w:ascii="Verdana" w:hAnsi="Verdana"/>
          <w:sz w:val="18"/>
          <w:szCs w:val="18"/>
        </w:rPr>
        <w:br/>
      </w:r>
      <w:r>
        <w:rPr>
          <w:rFonts w:cs="Verdana" w:ascii="Verdana" w:hAnsi="Verdana"/>
          <w:i/>
          <w:sz w:val="18"/>
          <w:szCs w:val="18"/>
        </w:rPr>
        <w:t>Summary: Stanley takes the bus ride to Camp, and makes the best of the situation. Stanley is described, and so is his life in school, his family life, his family curse and bad luck.</w:t>
      </w:r>
      <w:r>
        <w:rPr>
          <w:rFonts w:cs="Verdana" w:ascii="Verdana" w:hAnsi="Verdana"/>
          <w:sz w:val="18"/>
          <w:szCs w:val="18"/>
        </w:rPr>
        <w:br/>
        <w:br/>
        <w:t>9. What does Stanley look like? (p7 Overweight)</w:t>
        <w:br/>
        <w:t>10. Why did Stanley’s great-great Grandfather have a curse on him? (p7 He stole a pig 11. from a one legged gypsy.)</w:t>
        <w:br/>
        <w:t xml:space="preserve">11. Does Stanley believe in curses and bad luck? (p8 Yes and no. He says he doesn’t, but it felt good to be able to blame someone) </w:t>
        <w:br/>
        <w:t>12. Who did Stanley’s family blame for everything that went wrong? (p8 The great great grandfather.)</w:t>
        <w:br/>
        <w:t>13. What is unusual about Stanley’s name? (p9 It is the same spelled forward and backward: Stanley Yelnats)</w:t>
        <w:br/>
        <w:t>14. What did Stanley’s father do? (p10 He was an inventor)</w:t>
        <w:br/>
        <w:t>15. Even though Stanley’s family had bad luck, how did they act? (p9 Hopeful)</w:t>
        <w:br/>
        <w:t>16. Stanley’s great great grandfather was robbed by a famous outlaw, who was it? (p 10 Kissing Kate Barlow)</w:t>
        <w:br/>
        <w:br/>
      </w:r>
      <w:r>
        <w:rPr>
          <w:rFonts w:cs="Verdana" w:ascii="Verdana" w:hAnsi="Verdana"/>
          <w:b/>
          <w:color w:val="FF0000"/>
          <w:sz w:val="22"/>
          <w:szCs w:val="18"/>
        </w:rPr>
        <w:t>Chapter: #4</w:t>
      </w:r>
      <w:r>
        <w:rPr>
          <w:rFonts w:cs="Verdana" w:ascii="Verdana" w:hAnsi="Verdana"/>
          <w:sz w:val="18"/>
          <w:szCs w:val="18"/>
        </w:rPr>
        <w:br/>
        <w:br/>
      </w:r>
      <w:r>
        <w:rPr>
          <w:rFonts w:cs="Verdana" w:ascii="Verdana" w:hAnsi="Verdana"/>
          <w:i/>
          <w:sz w:val="18"/>
          <w:szCs w:val="18"/>
        </w:rPr>
        <w:t>Summary: Stanley gets off the bus, meets the guard and is thirsty, but the guard and bus driver won’t share the cold drinks. Stanley needs to strip, and get his jumpsuit, his canteen, and a cap with a cloth sewn on the back. His assignment is to dig a 5’ hole every day, but no one will guard him. If he finds anything interesting he should report it, if the Warden likes it, he will get a day off. He is warned about lizards and told he will always be thirsty.</w:t>
        <w:br/>
      </w:r>
      <w:r>
        <w:rPr>
          <w:rFonts w:cs="Verdana" w:ascii="Verdana" w:hAnsi="Verdana"/>
          <w:sz w:val="18"/>
          <w:szCs w:val="18"/>
        </w:rPr>
        <w:br/>
        <w:br/>
        <w:t>17. Why did Mr. Sir eat sunflower seeds? (p12 He had quit smoking and did this instead.)</w:t>
        <w:br/>
        <w:t>18. How many bags of sunflower seeds does he eat a week? (p 12  one large bag)</w:t>
        <w:br/>
        <w:t>19. How many sets of clothing is Stanley given? (p13  2)</w:t>
        <w:br/>
        <w:t>20. What colour is the clothing? (p13 Orange)</w:t>
        <w:br/>
        <w:t>21. Why don’t they need fences to keep the bad boys in? (p14 There is no water for 100 miles, there is no place they could go.)</w:t>
      </w:r>
    </w:p>
    <w:p>
      <w:pPr>
        <w:pStyle w:val="Normal"/>
        <w:rPr>
          <w:rFonts w:ascii="Verdana" w:hAnsi="Verdana" w:cs="Verdana"/>
          <w:sz w:val="18"/>
          <w:szCs w:val="18"/>
        </w:rPr>
      </w:pPr>
      <w:r>
        <w:rPr>
          <w:rFonts w:cs="Verdana" w:ascii="Verdana" w:hAnsi="Verdana"/>
          <w:sz w:val="18"/>
          <w:szCs w:val="18"/>
        </w:rPr>
        <w:t>22. What time does Stanley have to start his day.? (p14, 4.30)</w:t>
        <w:br/>
        <w:t>23. We have met the main character Stanley. How are YOU like him? How are YOU different from him? Write one paragraph about how you are like him, and write a second paragraph about how you are different.</w:t>
        <w:br/>
        <w:br/>
      </w:r>
      <w:r>
        <w:rPr>
          <w:rFonts w:cs="Verdana" w:ascii="Verdana" w:hAnsi="Verdana"/>
          <w:b/>
          <w:color w:val="FF0000"/>
          <w:sz w:val="22"/>
          <w:szCs w:val="18"/>
        </w:rPr>
        <w:t>Chapter: #5</w:t>
      </w:r>
      <w:r>
        <w:rPr>
          <w:rFonts w:cs="Verdana" w:ascii="Verdana" w:hAnsi="Verdana"/>
          <w:sz w:val="18"/>
          <w:szCs w:val="18"/>
        </w:rPr>
        <w:br/>
        <w:br/>
      </w:r>
      <w:r>
        <w:rPr>
          <w:rFonts w:cs="Verdana" w:ascii="Verdana" w:hAnsi="Verdana"/>
          <w:i/>
          <w:sz w:val="18"/>
          <w:szCs w:val="18"/>
        </w:rPr>
        <w:t>Summary: Stanley sees the tents numbered A-F. Stanley is in tent D. He meets Mr. Pedanski, a counselor. He is warned about the warden, he meets the other boys. He finds out that Lewis is in the hospital, and learns that Lewis’ nickname is BarfBag. Stanley gets BarfBag’s old bed.</w:t>
        <w:br/>
      </w:r>
      <w:r>
        <w:rPr>
          <w:rFonts w:cs="Verdana" w:ascii="Verdana" w:hAnsi="Verdana"/>
          <w:sz w:val="18"/>
          <w:szCs w:val="18"/>
        </w:rPr>
        <w:br/>
        <w:t>24. What tent is Stanley in? (p16 D)</w:t>
        <w:br/>
        <w:t>25. How did Mr. Pendanski say to remember his name? (p16 Pen – dance – key)</w:t>
        <w:br/>
        <w:t>26. What is Mr. Pendanski’s nickname? (p19 MOM)</w:t>
        <w:br/>
        <w:t>27. Why do the boys call Mr. Pendanski that name? (He cares so much)</w:t>
        <w:br/>
        <w:t>28. Write a paragraph telling each of the other boys’ names and nicknames, and a description of each one.</w:t>
        <w:br/>
        <w:br/>
      </w:r>
      <w:r>
        <w:rPr>
          <w:rFonts w:cs="Verdana" w:ascii="Verdana" w:hAnsi="Verdana"/>
          <w:b/>
          <w:color w:val="FF0000"/>
          <w:sz w:val="22"/>
          <w:szCs w:val="18"/>
        </w:rPr>
        <w:t>Chapter: #6</w:t>
        <w:br/>
      </w:r>
      <w:r>
        <w:rPr>
          <w:rFonts w:cs="Verdana" w:ascii="Verdana" w:hAnsi="Verdana"/>
          <w:sz w:val="18"/>
          <w:szCs w:val="18"/>
        </w:rPr>
        <w:br/>
      </w:r>
      <w:r>
        <w:rPr>
          <w:rFonts w:cs="Verdana" w:ascii="Verdana" w:hAnsi="Verdana"/>
          <w:i/>
          <w:sz w:val="18"/>
          <w:szCs w:val="18"/>
        </w:rPr>
        <w:t>Summary: Stanley showers, has dinner and goes to bed. Stanley tells the others about stealing Sweet Feet’s sneakers. The story of how Stanley really got the sneakers is explained.</w:t>
        <w:br/>
      </w:r>
      <w:r>
        <w:rPr>
          <w:rFonts w:cs="Verdana" w:ascii="Verdana" w:hAnsi="Verdana"/>
          <w:sz w:val="18"/>
          <w:szCs w:val="18"/>
        </w:rPr>
        <w:br/>
        <w:t>29. What sport did Clyde “Sweet Feet” Livingston play? (p22 baseball)</w:t>
        <w:br/>
        <w:t>30. How did “Sweet Feet” get that nickname? (p22 by stealing many bases)</w:t>
        <w:br/>
        <w:t>31. How did Stanley get “Sweet Feet’s” sneakers? (p23 they fell from the sky when he was walking under an underpass)</w:t>
        <w:br/>
        <w:t>32. What was unusual about the sneakers? (p24 They smelled very bad)</w:t>
        <w:br/>
        <w:t>33. Who was supposed to have these sneakers? (p24 a shelter for homeless people, they were going to auction them off to raise money for the shelter.)</w:t>
        <w:br/>
        <w:t>34. Was Stanley’s problem bad luck, destiny, or the fault of the curse on his great great grandfather, and why?</w:t>
        <w:br/>
        <w:br/>
      </w:r>
      <w:r>
        <w:rPr>
          <w:rFonts w:cs="Verdana" w:ascii="Verdana" w:hAnsi="Verdana"/>
          <w:b/>
          <w:color w:val="FF0000"/>
          <w:sz w:val="22"/>
          <w:szCs w:val="18"/>
        </w:rPr>
        <w:t>Chapter: #7</w:t>
      </w:r>
      <w:r>
        <w:rPr>
          <w:rFonts w:cs="Verdana" w:ascii="Verdana" w:hAnsi="Verdana"/>
          <w:sz w:val="18"/>
          <w:szCs w:val="18"/>
        </w:rPr>
        <w:br/>
        <w:br/>
      </w:r>
      <w:r>
        <w:rPr>
          <w:rFonts w:cs="Verdana" w:ascii="Verdana" w:hAnsi="Verdana"/>
          <w:i/>
          <w:sz w:val="18"/>
          <w:szCs w:val="18"/>
        </w:rPr>
        <w:t xml:space="preserve">Summary: Stanley was woken very early, before sunrise to go start digging. Xray had his own shovel. The lake bed was full of holes. Mr. Pendanski told them that Mr. Sir will come with a water truck, and if they find anything interesting they should turn it in and if the Warden likes it they get the rest of the day off. </w:t>
        <w:br/>
        <w:t>          They tell the story of Stanley’s great great grandfather and his love for a pretty (but stupid) girl named Myra in Latvia. Another man called Igor also loved her and brought a fat pig to her father for Myra. Elya Yelnats got advice from Madame Zeroni who told him to carry a piglet every day up to a mountain to a certain stream, and sing a certain song to it. On Myra’s 15th birthday, Elya was to carry Madame Zeroni up the mountain and sing to her, or his family would be cursed. Elya did it, except on the last day he bathed and brought the pig to Myra’s father, who said both pigs were the same. Myra couldn’t decide between the two men, so she had them pick a number. Elya gave the pig and went to America as a deck hand. He never did carry Madame Zeroni up the mountain, and remembered it later. Elya met and married a woman in America, and they translated the song into English.</w:t>
        <w:br/>
        <w:t xml:space="preserve">          Stanley finished his first hole with difficulty. Zero was the smallest boy but he finished first. </w:t>
        <w:br/>
      </w:r>
      <w:r>
        <w:rPr>
          <w:rFonts w:cs="Verdana" w:ascii="Verdana" w:hAnsi="Verdana"/>
          <w:sz w:val="18"/>
          <w:szCs w:val="18"/>
        </w:rPr>
        <w:br/>
        <w:t>35. “You’re not in the Girl Scouts”…what does this really mean? (p32 It means it isn’t easy here.)</w:t>
        <w:br/>
        <w:t>36. How did carrying the pig help the great great grandfather? (p31  It made him stronger)</w:t>
        <w:br/>
        <w:t>37. How is sweating good for you? (p36 It cools you off)</w:t>
        <w:br/>
        <w:t>38. Where do the boys go to the restroom when they are digging? (p36 In a hole)</w:t>
        <w:br/>
        <w:t>39. What do the boys always do when they finish digging a hole? (p38 Spit in it)</w:t>
        <w:br/>
        <w:t>40. How is Stanley’s work and his great great grandfather’s carrying the pig similar kinds of work?</w:t>
        <w:br/>
        <w:br/>
      </w:r>
    </w:p>
    <w:p>
      <w:pPr>
        <w:pStyle w:val="Normal"/>
        <w:rPr>
          <w:rFonts w:ascii="Verdana" w:hAnsi="Verdana" w:cs="Verdana"/>
          <w:sz w:val="18"/>
          <w:szCs w:val="18"/>
        </w:rPr>
      </w:pPr>
      <w:r>
        <w:rPr>
          <w:rFonts w:cs="Verdana" w:ascii="Verdana" w:hAnsi="Verdana"/>
          <w:sz w:val="18"/>
          <w:szCs w:val="18"/>
        </w:rPr>
        <w:br/>
      </w:r>
      <w:r>
        <w:rPr>
          <w:rFonts w:cs="Verdana" w:ascii="Verdana" w:hAnsi="Verdana"/>
          <w:b/>
          <w:color w:val="FF0000"/>
          <w:sz w:val="22"/>
          <w:szCs w:val="18"/>
        </w:rPr>
        <w:t>Chapter: #8</w:t>
      </w:r>
      <w:r>
        <w:rPr>
          <w:rFonts w:cs="Verdana" w:ascii="Verdana" w:hAnsi="Verdana"/>
          <w:sz w:val="18"/>
          <w:szCs w:val="18"/>
        </w:rPr>
        <w:br/>
      </w:r>
      <w:r>
        <w:rPr>
          <w:rFonts w:cs="Verdana" w:ascii="Verdana" w:hAnsi="Verdana"/>
          <w:i/>
          <w:sz w:val="18"/>
          <w:szCs w:val="18"/>
        </w:rPr>
        <w:t>Summary: Description of yellow spotted lizard</w:t>
        <w:br/>
      </w:r>
      <w:r>
        <w:rPr>
          <w:rFonts w:cs="Verdana" w:ascii="Verdana" w:hAnsi="Verdana"/>
          <w:sz w:val="18"/>
          <w:szCs w:val="18"/>
        </w:rPr>
        <w:br/>
      </w:r>
      <w:r>
        <w:rPr>
          <w:rFonts w:cs="Verdana" w:ascii="Verdana" w:hAnsi="Verdana"/>
          <w:b/>
          <w:color w:val="FF0000"/>
          <w:sz w:val="22"/>
          <w:szCs w:val="18"/>
        </w:rPr>
        <w:t>Chapter: # 9</w:t>
      </w:r>
      <w:r>
        <w:rPr>
          <w:rFonts w:cs="Verdana" w:ascii="Verdana" w:hAnsi="Verdana"/>
          <w:sz w:val="18"/>
          <w:szCs w:val="18"/>
        </w:rPr>
        <w:br/>
        <w:br/>
      </w:r>
      <w:r>
        <w:rPr>
          <w:rFonts w:cs="Verdana" w:ascii="Verdana" w:hAnsi="Verdana"/>
          <w:i/>
          <w:sz w:val="18"/>
          <w:szCs w:val="18"/>
        </w:rPr>
        <w:t>Summary: Stanley showers in the cold shower, only briefly, and enjoys it. He goes to the WRECK room and notices how shabby and poor the conditions are. He begins to write a letter to his Mom as if it were a real camp. He trips over a boy they call “Caveman”, but then learns that really the rest of the boys have nicknamed him “Caveman”.</w:t>
        <w:br/>
      </w:r>
      <w:r>
        <w:rPr>
          <w:rFonts w:cs="Verdana" w:ascii="Verdana" w:hAnsi="Verdana"/>
          <w:sz w:val="18"/>
          <w:szCs w:val="18"/>
        </w:rPr>
        <w:br/>
        <w:t>41. Why did Stanley like the cold, short shower? (p43 He was so hot and tired it felt good)</w:t>
        <w:br/>
        <w:t>42. Why did the door to the recreation room say WRECK room? (p43 for me Because the room was a wreak, a mess.) (It’s a joke, on RECREATION room)</w:t>
        <w:br/>
        <w:t>43. Why did Xray say that digging a hole is fun? (p45  Because most guys have always wanted to dig a deep hole.)</w:t>
        <w:br/>
        <w:t>44. Why did Stanley’s letter to his Mom make it sound like a real camp? (p46 So she wouldn’t worry about him)</w:t>
        <w:br/>
        <w:t>45. What letter did “Sweet Feet’s” shoes have on them? (p47 a red “X”)</w:t>
        <w:br/>
        <w:t>46. Why is “Caveman” a good nickname for Stanley?</w:t>
        <w:br/>
        <w:br/>
      </w:r>
      <w:r>
        <w:rPr>
          <w:rFonts w:cs="Verdana" w:ascii="Verdana" w:hAnsi="Verdana"/>
          <w:b/>
          <w:color w:val="FF0000"/>
          <w:sz w:val="22"/>
          <w:szCs w:val="18"/>
        </w:rPr>
        <w:t>Chapter: # 10</w:t>
      </w:r>
    </w:p>
    <w:p>
      <w:pPr>
        <w:pStyle w:val="Normal"/>
        <w:rPr>
          <w:rFonts w:ascii="Verdana" w:hAnsi="Verdana" w:cs="Verdana"/>
          <w:sz w:val="18"/>
          <w:szCs w:val="18"/>
        </w:rPr>
      </w:pPr>
      <w:r>
        <w:rPr>
          <w:rFonts w:cs="Verdana" w:ascii="Verdana" w:hAnsi="Verdana"/>
          <w:sz w:val="18"/>
          <w:szCs w:val="18"/>
        </w:rPr>
        <w:br/>
      </w:r>
      <w:r>
        <w:rPr>
          <w:rFonts w:cs="Verdana" w:ascii="Verdana" w:hAnsi="Verdana"/>
          <w:i/>
          <w:sz w:val="18"/>
          <w:szCs w:val="18"/>
        </w:rPr>
        <w:t>Summary: Stanley woke up very achy, and was sore while digging the next hole. He had learned not to dump the dirt too close to the opening. As he was digging he found something. He thought it was a rock or a fossil. He gave it to Mr. Pedanski, but they said it wasn’t interesting enough.</w:t>
      </w:r>
      <w:r>
        <w:rPr>
          <w:rFonts w:cs="Verdana" w:ascii="Verdana" w:hAnsi="Verdana"/>
          <w:sz w:val="18"/>
          <w:szCs w:val="18"/>
        </w:rPr>
        <w:br/>
        <w:br/>
        <w:t>47. Why was Stanley so achy? (p48 From all the digging the day before)</w:t>
        <w:br/>
        <w:t>48. Before the sun came up, Stanley didn’t wear his hat. Why did he HAVE to put in on after the sun came up? (p49 To protect against more sunburn)</w:t>
        <w:br/>
        <w:t>49. Why did the hat have a cloth sewn on the back of it? (p49 To protect his neck from sunburn)</w:t>
        <w:br/>
        <w:br/>
      </w:r>
      <w:r>
        <w:rPr>
          <w:rFonts w:cs="Verdana" w:ascii="Verdana" w:hAnsi="Verdana"/>
          <w:b/>
          <w:color w:val="FF0000"/>
          <w:sz w:val="22"/>
          <w:szCs w:val="18"/>
        </w:rPr>
        <w:t>Chapter: # 11</w:t>
        <w:br/>
      </w:r>
      <w:r>
        <w:rPr>
          <w:rFonts w:cs="Verdana" w:ascii="Verdana" w:hAnsi="Verdana"/>
          <w:sz w:val="18"/>
          <w:szCs w:val="18"/>
        </w:rPr>
        <w:br/>
      </w:r>
      <w:r>
        <w:rPr>
          <w:rFonts w:cs="Verdana" w:ascii="Verdana" w:hAnsi="Verdana"/>
          <w:i/>
          <w:sz w:val="18"/>
          <w:szCs w:val="18"/>
        </w:rPr>
        <w:t>Summary: Xray asks Stanley to let him know first if he finds anything else. Xray admits that he doesn’t see very well, and can’t find anything. He says it isn’t fair that a new boy should find things and get a day off. Stanley thought it was interesting that a small boy like Xray would be a leader of the group. He decided that he was happy with his nickname, Caveman. As he dug more, he imagined getting revenge on his old school’s bully.</w:t>
      </w:r>
      <w:r>
        <w:rPr>
          <w:rFonts w:cs="Verdana" w:ascii="Verdana" w:hAnsi="Verdana"/>
          <w:sz w:val="18"/>
          <w:szCs w:val="18"/>
        </w:rPr>
        <w:br/>
        <w:br/>
        <w:t>50. Does Xray see very well? (p52 No)</w:t>
        <w:br/>
        <w:t>51. Why does Xray want to have Stanley tell him first if he finds anything? (p53 So Xray will get the day off.)</w:t>
        <w:br/>
        <w:t>52. Does the biggest boy usually become the leader? What kind of boy usually becomes the leader ( Many answers are possible)</w:t>
        <w:br/>
        <w:t>53. Why does Stanley like the name Caveman? (p54 It shows the others accept him)</w:t>
        <w:br/>
        <w:t>54. Who is the biggest boy in the group now? (p53 Stanley)</w:t>
        <w:br/>
        <w:t>55. X-Ray is pig-Latin for what name? (p53 Rex)</w:t>
        <w:br/>
        <w:t>56. How did it help Stanley to imagine getting revenge on the bully?</w:t>
        <w:br/>
        <w:br/>
        <w:br/>
      </w:r>
      <w:r>
        <w:rPr>
          <w:rFonts w:cs="Verdana" w:ascii="Verdana" w:hAnsi="Verdana"/>
          <w:b/>
          <w:color w:val="FF0000"/>
          <w:sz w:val="22"/>
          <w:szCs w:val="18"/>
        </w:rPr>
        <w:t>Chapter: # 12</w:t>
      </w:r>
      <w:r>
        <w:rPr>
          <w:rFonts w:cs="Verdana" w:ascii="Verdana" w:hAnsi="Verdana"/>
          <w:sz w:val="18"/>
          <w:szCs w:val="18"/>
        </w:rPr>
        <w:br/>
        <w:br/>
      </w:r>
      <w:r>
        <w:rPr>
          <w:rFonts w:cs="Verdana" w:ascii="Verdana" w:hAnsi="Verdana"/>
          <w:i/>
          <w:sz w:val="18"/>
          <w:szCs w:val="18"/>
        </w:rPr>
        <w:t>Summary: Again, Stanley was the last to finish. He finds everyone else in a circle discussing their lives. Mr. Pendanski says that you can accomplish anything if you set your mind to it. Mr. Pendanski tries to get Stanley to take responsibility for his trouble, but Stanley blames his no-good-dirty-rotten-pig-stealing-great-great-grandfather. When they talk about what Zero wants to do, he says he just wants to dig holes.</w:t>
        <w:br/>
      </w:r>
      <w:r>
        <w:rPr>
          <w:rFonts w:cs="Verdana" w:ascii="Verdana" w:hAnsi="Verdana"/>
          <w:sz w:val="18"/>
          <w:szCs w:val="18"/>
        </w:rPr>
        <w:br/>
        <w:br/>
        <w:t>57. What thing did Stanley think he wanted to do with his life? (p57 F.B.I.)</w:t>
        <w:br/>
        <w:t>58. What does Magnet want to do? (p56 Animal trainer, vet)</w:t>
        <w:br/>
        <w:t>59. This was the first time Stanley saw Zero do what? (p57 Smile)</w:t>
        <w:br/>
        <w:t>60. Why is Mr. Pendanski asking these questions? What is he trying to get the boys to think about?</w:t>
        <w:br/>
        <w:br/>
        <w:br/>
      </w:r>
      <w:r>
        <w:rPr>
          <w:rFonts w:cs="Verdana" w:ascii="Verdana" w:hAnsi="Verdana"/>
          <w:b/>
          <w:color w:val="FF0000"/>
          <w:sz w:val="22"/>
          <w:szCs w:val="18"/>
        </w:rPr>
        <w:t>Chapter: #13</w:t>
      </w:r>
      <w:r>
        <w:rPr>
          <w:rFonts w:cs="Verdana" w:ascii="Verdana" w:hAnsi="Verdana"/>
          <w:sz w:val="18"/>
          <w:szCs w:val="18"/>
        </w:rPr>
        <w:br/>
        <w:br/>
      </w:r>
      <w:r>
        <w:rPr>
          <w:rFonts w:cs="Verdana" w:ascii="Verdana" w:hAnsi="Verdana"/>
          <w:i/>
          <w:sz w:val="18"/>
          <w:szCs w:val="18"/>
        </w:rPr>
        <w:t>Summary: Stanley was getting tougher, it didn’t hurt so much to dig holes. He saw something glisten in the dirt, it was a gold tube, engraved with an outline of a heart and the letters KB on it. He tried to think of some way out of giving it to X-Ray, but Zigzag saw him and he had to tell. They thought it was probably a shotgun shell, and Stanley suggested that X-Ray wait until the next day to tell about it so he’d get a whole day off. When the water truck came, Stanley got to move up a place in line.</w:t>
        <w:br/>
      </w:r>
      <w:r>
        <w:rPr>
          <w:rFonts w:cs="Verdana" w:ascii="Verdana" w:hAnsi="Verdana"/>
          <w:sz w:val="18"/>
          <w:szCs w:val="18"/>
        </w:rPr>
        <w:br/>
        <w:t>61. How was this object described? (p60 gold tube, about as long and as wide as the second finger on your right hand…open on one end and closed on the other.)</w:t>
        <w:br/>
        <w:t>62. How long had Stanley been at Camp Green Lake? (p61 2 weeks)</w:t>
        <w:br/>
        <w:t>63. Who was it who thought the object looked like a shotgun shell? (p62 Squid)</w:t>
        <w:br/>
        <w:t>64. Why did Stanley get to move up in line? (p62 He had helped X-Ray)</w:t>
        <w:br/>
        <w:t>65. Stanley was trying to decide whether to help X-Ray or be selfish. Then, he was discovered before he could decide. Why should he have been selfish? Why should he have given the object to X-Ray?</w:t>
        <w:br/>
        <w:br/>
      </w:r>
      <w:r>
        <w:rPr>
          <w:rFonts w:cs="Verdana" w:ascii="Verdana" w:hAnsi="Verdana"/>
          <w:b/>
          <w:color w:val="FF0000"/>
          <w:sz w:val="22"/>
          <w:szCs w:val="18"/>
        </w:rPr>
        <w:t>Chapter: #14</w:t>
      </w:r>
      <w:r>
        <w:rPr>
          <w:rFonts w:cs="Verdana" w:ascii="Verdana" w:hAnsi="Verdana"/>
          <w:sz w:val="22"/>
          <w:szCs w:val="18"/>
        </w:rPr>
        <w:t xml:space="preserve"> </w:t>
      </w:r>
      <w:r>
        <w:rPr>
          <w:rFonts w:cs="Verdana" w:ascii="Verdana" w:hAnsi="Verdana"/>
          <w:sz w:val="18"/>
          <w:szCs w:val="18"/>
        </w:rPr>
        <w:br/>
        <w:br/>
      </w:r>
      <w:r>
        <w:rPr>
          <w:rFonts w:cs="Verdana" w:ascii="Verdana" w:hAnsi="Verdana"/>
          <w:i/>
          <w:sz w:val="18"/>
          <w:szCs w:val="18"/>
        </w:rPr>
        <w:t>Summary: The next morning, X-Ray snaps at Stanley, and won’t talk with him. X-Ray claims to have found the object, and shortly afterward the warden comes. The warden is a woman, she has Mr. Pendanski drive X-Ray back to camp, and she orders Mr. Pendanski to refill the canteens.</w:t>
        <w:br/>
      </w:r>
      <w:r>
        <w:rPr>
          <w:rFonts w:cs="Verdana" w:ascii="Verdana" w:hAnsi="Verdana"/>
          <w:sz w:val="18"/>
          <w:szCs w:val="18"/>
        </w:rPr>
        <w:br/>
        <w:t>66. Why do you think X-Ray is so crabby that morning? (p64 Maybe he feels guilty about what he is going to do.)</w:t>
        <w:br/>
        <w:t>67. What time of day is it when X-Ray claims to find the object? (p65 Right after sunrise, when the water truck first comes)</w:t>
        <w:br/>
        <w:t>68. What does the Warden look like? (p66 Tall woman with red hair, wearing a cowboy hat and black cowboy boots with turquoise stones, lots of freckles, red fingernails.)</w:t>
        <w:br/>
        <w:t>69. What is the Warden like? (p76 She rewards X-Ray generously, she is very demanding with Mr. Pendanski, she is very bossy, she is sarcastic)</w:t>
        <w:br/>
        <w:br/>
      </w:r>
      <w:r>
        <w:rPr>
          <w:rFonts w:cs="Verdana" w:ascii="Verdana" w:hAnsi="Verdana"/>
          <w:b/>
          <w:color w:val="FF0000"/>
          <w:sz w:val="22"/>
          <w:szCs w:val="18"/>
        </w:rPr>
        <w:t>Chapter: #15</w:t>
      </w:r>
      <w:r>
        <w:rPr>
          <w:rFonts w:cs="Verdana" w:ascii="Verdana" w:hAnsi="Verdana"/>
          <w:sz w:val="18"/>
          <w:szCs w:val="18"/>
        </w:rPr>
        <w:br/>
        <w:br/>
      </w:r>
      <w:r>
        <w:rPr>
          <w:rFonts w:cs="Verdana" w:ascii="Verdana" w:hAnsi="Verdana"/>
          <w:i/>
          <w:sz w:val="18"/>
          <w:szCs w:val="18"/>
        </w:rPr>
        <w:t>Summary: The Warden inspected the dirtpile she thought the object had come from, then she has the rest of the boys dig twice to inspect the dirt. She stays around inspecting everything they do, and the boys have to dig larger holes and carry away the dirt.</w:t>
        <w:br/>
      </w:r>
      <w:r>
        <w:rPr>
          <w:rFonts w:cs="Verdana" w:ascii="Verdana" w:hAnsi="Verdana"/>
          <w:sz w:val="18"/>
          <w:szCs w:val="18"/>
        </w:rPr>
        <w:br/>
        <w:t>70. The boys aren’t just digging to build character, they are digging for a reason, what is it? (p71 They are digging because the Warden wants to look for something that is buried.)</w:t>
        <w:br/>
        <w:t>71. Stanley thinks that X-Ray was crabby because of what? (p71 Because maybe there was a hidden camera or microphone and the warden was listening.)</w:t>
        <w:br/>
        <w:t>72. Were they ever thirsty that day? (p70 No, their canteens were kept full.)</w:t>
        <w:br/>
        <w:t>73. Why did the boys think that the Warden knew all their names? (p71 They thought she had cameras or microphones hidden around)</w:t>
        <w:br/>
        <w:t>74. Were the boys digging the right place to find more objects? (p71 No, the object had been found the day before in another area.)</w:t>
      </w:r>
    </w:p>
    <w:p>
      <w:pPr>
        <w:pStyle w:val="TextBody"/>
        <w:rPr/>
      </w:pPr>
      <w:r>
        <w:rPr/>
        <w:t>75. Write why you think Stanley is going to try to remember exactly where his hole had been the day before.</w:t>
        <w:br/>
      </w:r>
    </w:p>
    <w:p>
      <w:pPr>
        <w:pStyle w:val="TextBody"/>
        <w:rPr/>
      </w:pPr>
      <w:r>
        <w:rPr/>
      </w:r>
    </w:p>
    <w:p>
      <w:pPr>
        <w:pStyle w:val="TextBody"/>
        <w:rPr/>
      </w:pPr>
      <w:r>
        <w:rPr/>
        <w:br/>
      </w:r>
    </w:p>
    <w:p>
      <w:pPr>
        <w:pStyle w:val="TextBody"/>
        <w:rPr/>
      </w:pPr>
      <w:r>
        <w:rPr>
          <w:b/>
          <w:color w:val="FF0000"/>
          <w:sz w:val="22"/>
        </w:rPr>
        <w:t>Chapter: #16</w:t>
      </w:r>
      <w:r>
        <w:rPr/>
        <w:br/>
        <w:br/>
      </w:r>
      <w:r>
        <w:rPr>
          <w:i/>
        </w:rPr>
        <w:t>Summary: That night, X-Ray is in a good mood, and he treats Stanley well. The next day, they dig more. By lunch time the Warden is impatient because they haven’t found any more interesting objects. They have to work faster. Stanley thinks he should tell where the object really was. That night, Stanley gets a letter from his mother, and Zero asks about it, and doesn’t seem to understand what Stanley says.</w:t>
        <w:br/>
      </w:r>
      <w:r>
        <w:rPr/>
        <w:br/>
        <w:t>76. Why does X-Ray treat Stanley better that night? (p 73He is happy because he got the day off)</w:t>
        <w:br/>
        <w:t>77. Why does Stanley push the wheelbarrow instead of digging? (p73 Because he is such a slow digger)</w:t>
        <w:br/>
        <w:t>78. Does Stanley’s mother know how Camp Green Lake is? (p76 No, she thinks it is more like a real camp / or maybe she does and is hiding it too.)</w:t>
        <w:br/>
        <w:t>79. What news does Stanley’s mother have in the letter? (p75 Stanley’s dad is close to a breakthrough on his smelly sneaker project.)</w:t>
        <w:br/>
        <w:t xml:space="preserve">80. Do you think that Stanley’s mother really knows it is a bad place? </w:t>
      </w:r>
    </w:p>
    <w:p>
      <w:pPr>
        <w:pStyle w:val="TextBody"/>
        <w:rPr/>
      </w:pPr>
      <w:r>
        <w:rPr/>
      </w:r>
    </w:p>
    <w:p>
      <w:pPr>
        <w:pStyle w:val="TextBody"/>
        <w:rPr/>
      </w:pPr>
      <w:r>
        <w:rPr>
          <w:color w:val="FF0000"/>
          <w:sz w:val="22"/>
          <w:szCs w:val="22"/>
        </w:rPr>
        <w:t>Chapter: #17</w:t>
      </w:r>
      <w:r>
        <w:rPr/>
        <w:br/>
        <w:br/>
      </w:r>
      <w:r>
        <w:rPr>
          <w:i/>
        </w:rPr>
        <w:t>Summary: The boys have to keep digging around the area for a week and a half, and the Warden becomes more and more impatient about finding something. She jabs at Armpit and it bleeds. Stanley gets hurt when Zigzag’s shovel accidentally hits his head, but he has to keep working. Zigzag makes him lift the dirt that had been in his shovel when he was hurt.</w:t>
        <w:br/>
      </w:r>
      <w:r>
        <w:rPr/>
        <w:br/>
        <w:t>81. What does the Warden hurt Armpit with? (p78 A pitchfork)</w:t>
        <w:br/>
        <w:t>82. Where is Stanley hurt? (p78 He has a gash on the side of his neck, below his ear)</w:t>
        <w:br/>
        <w:t>83. What should you do if a friend is gashed like Stanley was? (What is the proper thing to do?)</w:t>
        <w:br/>
        <w:br/>
      </w:r>
      <w:r>
        <w:rPr>
          <w:color w:val="FF0000"/>
          <w:sz w:val="22"/>
          <w:szCs w:val="22"/>
        </w:rPr>
        <w:t>Chapter: #18</w:t>
      </w:r>
      <w:r>
        <w:rPr/>
        <w:br/>
        <w:br/>
      </w:r>
      <w:r>
        <w:rPr>
          <w:i/>
        </w:rPr>
        <w:t xml:space="preserve">Summary: The next day they dig regular holes in another part of the lakebed. Stanley hurts from his injury, but his muscles are stronger now. That night he begins to write to his mother, and Zero comes in and watches him. Zero admits that he can’t read or write, and he wants Stanley to teach him. Stanley says that he can’t teach, because he is too tired. </w:t>
        <w:br/>
      </w:r>
      <w:r>
        <w:rPr/>
        <w:br/>
        <w:t>84. What could be causing Stanley’s head to throb? (p80 Infection, concussion)</w:t>
        <w:br/>
        <w:t>85. Stanley thinks he needs to save his energy for the people who “counted”… what does that mean? (p81 It means he doesn’t think that Zero is worthwhile, that X-Ray is more important because X-Ray is the leader, etc.)</w:t>
        <w:br/>
        <w:t>86. Zero says that Stanley doesn’t need to teach him to write, only to read… why? (p82 Zero has no one to write to)</w:t>
        <w:br/>
        <w:t>87. Stanley writes his mother that the hard work is building character. Is it? (p81 Stanley is becoming stronger, he is learning to work hard, he is learning responsibility, but it probably isn’t helping him become a better person.)</w:t>
        <w:br/>
        <w:br/>
      </w:r>
      <w:r>
        <w:rPr>
          <w:color w:val="FF0000"/>
          <w:sz w:val="22"/>
          <w:szCs w:val="22"/>
        </w:rPr>
        <w:t>Chapter: #19</w:t>
      </w:r>
      <w:r>
        <w:rPr/>
        <w:br/>
        <w:br/>
      </w:r>
      <w:r>
        <w:rPr>
          <w:i/>
        </w:rPr>
        <w:t>Summary: Stanley hears Squid cry at night, but Squid denies it the next morning. Stanley realizes they are all dangerous boys, and he keeps quiet. That day, Magnet steals Mr. Sir’s sunflower seeds, and they spill in Stanley’s hole. When Mr. Sir comes back, Stanley takes the blame for stealing the sack of sunflower seeds. Mr. Sir drives him to go to see the Warden.</w:t>
      </w:r>
      <w:r>
        <w:rPr/>
        <w:br/>
        <w:br/>
        <w:t>88. Stanley wonders why there weren’t any more racial tensions. What race is each boy? (p84 X-Ray, Armpit &amp; Zero are black, Stanley, Squid &amp; Zigzag are white, and Magnet is hispanic.)</w:t>
        <w:br/>
        <w:t>89. What does Stanley mean when he says that they were all the same: reddish brown? (p84 They are all the colour of the dirt they dig in all day)</w:t>
        <w:br/>
        <w:t>90. Why is Magnet’s nickname Magnet? (p84 because he is a thief, a pickpocket, his hands are like magnets…)</w:t>
        <w:br/>
        <w:t>91. Why did Stanley take the blame for stealing the sunflower seeds? Is he really just trying to take care of himself? Explain.</w:t>
        <w:br/>
        <w:br/>
      </w:r>
      <w:r>
        <w:rPr>
          <w:color w:val="FF0000"/>
          <w:sz w:val="22"/>
          <w:szCs w:val="22"/>
        </w:rPr>
        <w:t>Chapter: #20</w:t>
      </w:r>
      <w:r>
        <w:rPr/>
        <w:br/>
        <w:br/>
      </w:r>
      <w:r>
        <w:rPr>
          <w:i/>
        </w:rPr>
        <w:t>Summary: Mr. Sir takes Stanley to see the Warden, and Stanley enjoys the air-conditioning. When he tells his story, the Warden sends him to get a flowered case, and she shows him nail polish inside that she says is poisoned with rattlesnake venom, and she scratches Mr. Sir, and sends Stanley back to keep digging.</w:t>
      </w:r>
      <w:r>
        <w:rPr/>
        <w:br/>
        <w:br/>
        <w:t>92. Why does Stanley feel like a condemned man at first? (p88 He is going to the Warden, and everyone has warned him to stay away from her.)</w:t>
        <w:br/>
        <w:t>93. When is the nail polish supposed to be harmful? (p90 when it is wet)</w:t>
        <w:br/>
        <w:t>94. When her nail touches Stanley’s wound, how does it feel? (p90 It tingles and hurts)</w:t>
        <w:br/>
        <w:t>95. Why does she hurt Mr. Sir? (p91 Because she doesn’t care about his sunflower seeds and she doesn’t want him to bother her.)</w:t>
        <w:br/>
        <w:t>96. How is Stanley supposed to get back to the holes? (p91Walk)</w:t>
        <w:br/>
        <w:br/>
      </w:r>
      <w:r>
        <w:rPr>
          <w:color w:val="FF0000"/>
          <w:sz w:val="22"/>
          <w:szCs w:val="22"/>
        </w:rPr>
        <w:t>Chapter: #21</w:t>
      </w:r>
      <w:r>
        <w:rPr/>
        <w:br/>
        <w:br/>
      </w:r>
      <w:r>
        <w:rPr>
          <w:i/>
        </w:rPr>
        <w:t>Summary: Stanley walks back to the holes and thinks about his great grandfather who was robbed by Kissing Kate, and who survived by living on God’s thumb. When he got back, his hole was nearly finished… and Zero’s hole was smaller than the others.</w:t>
      </w:r>
      <w:r>
        <w:rPr/>
        <w:br/>
        <w:br/>
        <w:t>97. Why do you think the author is telling us about Stanley’s family? (p92 Many ideas)</w:t>
        <w:br/>
        <w:t>98. How did Stanley’s great grandfather survive? (p93 by finding refuge on God’s thumb)</w:t>
        <w:br/>
        <w:t>99. Who had rescued him? (p93 rattlesnake hunters)</w:t>
        <w:br/>
        <w:t>100. Was he crazy? (p93 Stanley thought he might have been)</w:t>
        <w:br/>
        <w:t>101. Why had someone worked on Stanley’s hole? (p94 Because he took the blame for the sunflower seeds, someone had dug his hole for him.)</w:t>
        <w:br/>
        <w:t>102. Who do you think dug the hole? Why? (p94 Zero, because his hole was smallest, and he was usually the first one done.)</w:t>
        <w:br/>
        <w:t>103. Why didn’t Stanley tell them about the poison fingernail polish? Explain your ideas.</w:t>
        <w:br/>
        <w:br/>
      </w:r>
      <w:r>
        <w:rPr>
          <w:color w:val="FF0000"/>
          <w:sz w:val="22"/>
          <w:szCs w:val="22"/>
        </w:rPr>
        <w:t>Chapter: #22</w:t>
      </w:r>
      <w:r>
        <w:rPr/>
        <w:br/>
        <w:br/>
      </w:r>
      <w:r>
        <w:rPr>
          <w:i/>
        </w:rPr>
        <w:t>Summary: Stanley was finished first, and that night he asked Zero why he had done it. Zero said it was because Stanley hadn’t stolen the sunflower seeds or the sneakers. Stanley offers to teach Zero to read. He teaches him the alphabet, then begins the letters one at a time. He is amazed at how Zero can figure things out quickly. Zero offers to continue to dig some of Stanley’s hole each day. Stanley realizes that the object he found was a lipstick tube, with the same initials on it as Kate Barlow.</w:t>
      </w:r>
      <w:r>
        <w:rPr/>
        <w:br/>
        <w:br/>
        <w:t>104. How do you think Zero knew that Stanley hadn’t stole the sneakers? (p96 He figured things out, he saw that Stanley wasn’t that kind of guy)</w:t>
        <w:br/>
        <w:t>105. Who was Kate Barlow? (p100 The Kissing Bandit who robbed Stanley’s great grandfather and left him in the desert)</w:t>
        <w:br/>
        <w:t>106. Describe how Stanley and Zero will be helping each other.</w:t>
        <w:br/>
        <w:br/>
      </w:r>
      <w:r>
        <w:rPr>
          <w:color w:val="FF0000"/>
          <w:sz w:val="22"/>
          <w:szCs w:val="22"/>
        </w:rPr>
        <w:t>Chapter: #23</w:t>
        <w:br/>
      </w:r>
      <w:r>
        <w:rPr/>
        <w:br/>
      </w:r>
      <w:r>
        <w:rPr>
          <w:i/>
        </w:rPr>
        <w:t>Summary: Description of the history of Green Lake: 110 years ago it was a lake, picnics were held there on the 4th of July, Kate Barlow always won prizes for her spiced peaches which was “food for the angels”. She was the town’s school teacher, and she was loved by Trout Walker (his feet smelled like fish) who was loud and stupid. Trout wanted to take her for a boat ride, but she wasn’t interested.</w:t>
      </w:r>
      <w:r>
        <w:rPr/>
        <w:br/>
        <w:br/>
        <w:t>107. What person in Stanley’s time also had a foot fungus that made his feet stink? (p102 “Sweet Feet” Livingston)</w:t>
        <w:br/>
        <w:t>108. What other person in our story is concerned with smelly feet? (Stanley’s dad, who wants to invent a cure.)</w:t>
        <w:br/>
        <w:br/>
      </w:r>
      <w:r>
        <w:rPr>
          <w:color w:val="FF0000"/>
          <w:sz w:val="22"/>
          <w:szCs w:val="22"/>
        </w:rPr>
        <w:t>Chapter: #24</w:t>
      </w:r>
      <w:r>
        <w:rPr/>
        <w:br/>
        <w:br/>
      </w:r>
      <w:r>
        <w:rPr>
          <w:i/>
        </w:rPr>
        <w:t>Summary: When Stanley woke the next morning, he saw Mr. Sir’s face, all swollen and purple. When Mr. Sir came with the water truck that afternoon, he poured the water next to Stanley’s canteen, not in it.</w:t>
      </w:r>
      <w:r>
        <w:rPr/>
        <w:t xml:space="preserve"> </w:t>
        <w:br/>
        <w:br/>
        <w:t>109. What caused Mr. Sir’s swelling? (p104 The poison fingernail polish)</w:t>
        <w:br/>
        <w:t>110. What happened to a boy who asked about it? (p105 He was roughed up by Mr. Sir)</w:t>
        <w:br/>
        <w:t>111. Why didn’t Stanley let Zero dig his hole? (p105 He wanted to stay busy)</w:t>
        <w:br/>
        <w:t>112. Why did Mr. Sir pour out Stanley’s water? (p106 He was mad at Stanley because the whole sunflower seed incident is what had made the Warden scratch him.)</w:t>
        <w:br/>
        <w:t>113. If you were Stanley, and if you wrote in a journal about what you did every day, write about this day: “Dear Diary, today when I woke up and went to breakfast, I saw Mr. Sir’s face. …”</w:t>
        <w:br/>
        <w:br/>
      </w:r>
      <w:r>
        <w:rPr>
          <w:color w:val="FF0000"/>
          <w:sz w:val="22"/>
          <w:szCs w:val="22"/>
        </w:rPr>
        <w:t>Chapter: #25</w:t>
      </w:r>
      <w:r>
        <w:rPr/>
        <w:br/>
        <w:br/>
      </w:r>
      <w:r>
        <w:rPr>
          <w:i/>
        </w:rPr>
        <w:t>Summary: More History about Green Lake: Sick people in town would see Dr. Hawthorne or Sam the onion man. Sam the onion man told everyone to eat onions, that onions would cure whatever was wrong with them. Sam would fix things for Kate Barlow in exchange for her spiced peaches. She fell in love with him, and they kissed in the rain, (which was not acceptable in those days.)</w:t>
      </w:r>
      <w:r>
        <w:rPr/>
        <w:br/>
        <w:br/>
        <w:t>114. What was Sam the onion man’s donkey’s name? (p107 Mary Lou)</w:t>
        <w:br/>
        <w:t>115. How old was the donkey supposed to be? (p107 50)</w:t>
        <w:br/>
        <w:t>116. What things were onions supposed to cure? (p108 baldness, digestion, liver, stomach, heart, brain, etc.)</w:t>
        <w:br/>
        <w:t>117. Why did Kate Barlow keep asking Sam to fix things? (p109 So she could be near him)</w:t>
        <w:br/>
        <w:t xml:space="preserve">118. We learned that kissing someone in public wasn’t acceptable a hundred years ago. 119. We also know that it wasn’t acceptable for a white woman to kiss a black man. How do we know that Sam the onion man was black? (DARK fingers, page 136 …Negro 138) </w:t>
        <w:br/>
        <w:t>120. List three other things that are acceptable today, that didn’t used to be acceptable years ago. Check with others to make sure that those things really are acceptable!</w:t>
        <w:br/>
        <w:br/>
      </w:r>
      <w:r>
        <w:rPr>
          <w:color w:val="FF0000"/>
          <w:sz w:val="22"/>
          <w:szCs w:val="22"/>
        </w:rPr>
        <w:t>Chapter: #26</w:t>
      </w:r>
      <w:r>
        <w:rPr/>
        <w:br/>
        <w:br/>
      </w:r>
      <w:r>
        <w:rPr>
          <w:i/>
        </w:rPr>
        <w:t>Summary: Trout Walker led people to the school house and called Kate Barlow a “Devil Woman” for having kissed Sam in public. She ran to the sheriff who was a drunk, and no help at all. Trout Walker caught Kate and Sam on the lake where Kate was rescued, but Trout and Sam were killed. Then Kate killed the sheriff and kissed him, which is how she became Kate Barlow, the Kissing Bandit.</w:t>
      </w:r>
      <w:r>
        <w:rPr/>
        <w:br/>
        <w:br/>
        <w:t>121. Why didn’t children go to school that day? (p112 Their parents wouldn’t let them because of what Kate had done.)</w:t>
        <w:br/>
        <w:t>122. What did the people do to the school house? (p113 Burned it)</w:t>
        <w:br/>
        <w:t>123. Trout Walker led the people against Kate, but also had them burn the books, why do you think he did that? (p113 To get back at her, because he was stupid, and jealous of people who could read.)</w:t>
        <w:br/>
        <w:t>124. The sheriff had predicted that God would punish Kate Barlow, but who was punished, and why?</w:t>
        <w:br/>
        <w:br/>
      </w:r>
      <w:r>
        <w:rPr>
          <w:color w:val="FF0000"/>
          <w:sz w:val="22"/>
          <w:szCs w:val="22"/>
        </w:rPr>
        <w:t>Chapter: #27</w:t>
        <w:br/>
      </w:r>
      <w:r>
        <w:rPr/>
        <w:br/>
      </w:r>
      <w:r>
        <w:rPr>
          <w:i/>
        </w:rPr>
        <w:t>Summary: Stanley continued digging, Zero would help him with his holes. Mr. Sir’s scratches were beginning to heal. When Mr. Sir secretly filled Stanley’s canteen, Stanley then poured it out. Stanley had taught Zero all the alphabet letters, and how to spell his name. Zero said his real name was Hector Zeroni.</w:t>
      </w:r>
      <w:r>
        <w:rPr/>
        <w:br/>
      </w:r>
    </w:p>
    <w:p>
      <w:pPr>
        <w:pStyle w:val="TextBody"/>
        <w:rPr>
          <w:i/>
          <w:i/>
        </w:rPr>
      </w:pPr>
      <w:r>
        <w:rPr/>
        <w:t>125. Why did Stanley pour out the canteen of water? (p119 He wasn’t sure what awful stuff Mr. Sir had put in there, and was so thirsty he was afraid he would drink it.)</w:t>
        <w:br/>
        <w:t>126. Why did they call Hector Zero? (p119 His last name was Zeroni)</w:t>
        <w:br/>
        <w:t>127. Where have we heard the name Zeroni before? (p29 Chapter 7)</w:t>
        <w:br/>
        <w:t>128. What is the connection between the two people named Zeroni?</w:t>
        <w:br/>
        <w:br/>
      </w:r>
      <w:r>
        <w:rPr>
          <w:color w:val="FF0000"/>
          <w:sz w:val="22"/>
          <w:szCs w:val="22"/>
        </w:rPr>
        <w:t>Chapter: #28</w:t>
      </w:r>
      <w:r>
        <w:rPr/>
        <w:br/>
        <w:br/>
      </w:r>
      <w:r>
        <w:rPr>
          <w:i/>
        </w:rPr>
        <w:t>Summary: After 20 years of being the Kissing Bandit, Kate Barlow returned to Green Lake. Most of the lake had dried up. Trout Walker found her and tried to rob her of the riches she had stole through the years. They decided that Kate had buried the riches in the lake bed. They tried to torture her, but she never told them where it was.</w:t>
      </w:r>
      <w:r>
        <w:rPr/>
        <w:t xml:space="preserve"> </w:t>
        <w:br/>
        <w:br/>
        <w:t>129. Where did Kate Barlow live when she returned to the area? (p120 A little log cabin on what used to be the edge of the lake, with 2 trees by it, possibly the Warden’s cabin?)</w:t>
        <w:br/>
        <w:t>130. Who had married Trout Walker? (p121 Linda, a former student of Kate’s)</w:t>
        <w:br/>
        <w:t>131. How did they figure out that she had buried the treasure? (p122 It was the shovel in her cabin)</w:t>
        <w:br/>
        <w:t>132. What killed Kate Barlow? (p123 A spotted lizard)</w:t>
        <w:br/>
        <w:t>133. What were Kate Barlow’s last words? (p123 Start digging)</w:t>
        <w:br/>
        <w:t>134. There is another connection in this story from the past that connects it to something in Stanley’s time… boots. Find the connection and explain the two people and what the connection is.</w:t>
        <w:br/>
        <w:br/>
      </w:r>
      <w:r>
        <w:rPr>
          <w:color w:val="FF0000"/>
          <w:sz w:val="22"/>
          <w:szCs w:val="22"/>
        </w:rPr>
        <w:t>Chapter: #29 (PART TWO: THE LAST HOLE)</w:t>
      </w:r>
      <w:r>
        <w:rPr/>
        <w:br/>
        <w:br/>
      </w:r>
      <w:r>
        <w:rPr>
          <w:i/>
        </w:rPr>
        <w:t>Summary: It was hot and humid, a storm was on the way. Stanley looked at the sky and the mountains. One rock formation looked like a fist with a thumb sticking up. The thumb of God? Stanley thought of the story of his great grandfather having survived on the thumb of God.</w:t>
      </w:r>
      <w:r>
        <w:rPr/>
        <w:br/>
        <w:br/>
        <w:t>135. How can you tell how far away a storm is? (p127 Count the seconds between the lightning flash and the thunder, that’s how far it is.)</w:t>
        <w:br/>
        <w:t>136. Why did the boys want it to rain? (p128 They were hot and thirsty)</w:t>
        <w:br/>
        <w:t>137. What did Stanley’s great grandfather say about how he survived? (p129 Nothing, he just blamed his no-good-pig-stealing-father)</w:t>
        <w:br/>
        <w:t>138. What would you do if you were in the desert for many days without water? How would you survive? What would you do, and what would you be careful NOT to do?</w:t>
        <w:br/>
        <w:br/>
      </w:r>
      <w:r>
        <w:rPr>
          <w:color w:val="FF0000"/>
          <w:sz w:val="22"/>
          <w:szCs w:val="22"/>
        </w:rPr>
        <w:t>Chapter: #30</w:t>
      </w:r>
      <w:r>
        <w:rPr/>
        <w:br/>
        <w:br/>
      </w:r>
      <w:r>
        <w:rPr>
          <w:i/>
        </w:rPr>
        <w:t>Summary: It was Zigzag’s birthday, July 8th, and Mr. Sir gave him an extra carton of orange juice. Stanley thought about Kate Barlow and her lipstick tube, and the thumb of God in the mountains. The other boys gave Stanley a hard time about Zero digging his hole, and they begin pushing each other. Zigzag jumps Stanley, who doesn’t fight back, but Zero chokes Zigzag. Mr. Pendanski fires his gun, others come running. It comes out about Stanley teaching Zero, and the adults say it’s no use teaching Zero to read, he is too stupid. Zero hits Mr. Pendanski with the shovel and leaves. The adults guard the “camp” for Zero to come back, and the Warden talks about repainting her fingernails, and she still wants 7 holes from the 6 boys.</w:t>
      </w:r>
      <w:r>
        <w:rPr/>
        <w:br/>
        <w:br/>
        <w:t>139. Why does Zero fight off Zigzag? (p135 He is protecting his teacher)</w:t>
        <w:br/>
        <w:t>140. Why do the adults think Zero is stupid? (p137 He can’t read)</w:t>
        <w:br/>
        <w:t>141. Is Zero stupid? (p138 No, he is the best at math, and he is learning reading well)</w:t>
        <w:br/>
        <w:t>142. Why don’t the adults stop Zero from leaving? (p139 There is no place to go)</w:t>
        <w:br/>
        <w:t>143. How long can Zero survive in the desert without food or water? (p140 A few days at the most)</w:t>
        <w:br/>
        <w:t>144. Sometimes when a person like Zero gets mad, he doesn’t know how to say what he feels, so he hits and fights. Write down how you could teach Zero how to use his words instead of fighting and hitting.</w:t>
        <w:br/>
        <w:br/>
      </w:r>
      <w:r>
        <w:rPr>
          <w:color w:val="FF0000"/>
          <w:sz w:val="22"/>
          <w:szCs w:val="22"/>
        </w:rPr>
        <w:t>Chapter: #31</w:t>
      </w:r>
      <w:r>
        <w:rPr/>
        <w:t xml:space="preserve"> </w:t>
        <w:br/>
        <w:br/>
        <w:t xml:space="preserve">Summary: </w:t>
        <w:br/>
      </w:r>
      <w:r>
        <w:rPr>
          <w:i/>
        </w:rPr>
        <w:t>Stanley was angry at himself, and he dug Zero’s hole. He wanted to go after Zero but he didn’t do it. He tried to think of a plan. Zero didn’t come back, and the Warden and others asked if anyone would miss Zero. He was a ward of the state, so they just decided to destroy all the records they had on him.</w:t>
        <w:br/>
      </w:r>
      <w:r>
        <w:rPr/>
        <w:br/>
        <w:t>145. What did Stanley wish that Zero would do? (p142 Find God’s thumb)</w:t>
        <w:br/>
        <w:t>146. What did Stanley think was on God’s thumb? (p142 Water)</w:t>
        <w:br/>
        <w:t>147. Why did the guards and Warden ask about Zero’s family? (p144 They wanted to know if anyone would miss him)</w:t>
        <w:br/>
        <w:t>148. Did Zero have any family? (p144 No, no one)</w:t>
        <w:br/>
        <w:t>149. Why did they decide to erase all records of Zero? (p144 So that if he died, they could deny ever having him at the camp.)</w:t>
        <w:br/>
        <w:t>150. Why should Stanley tell the Warden about where the lipstick really was found? Why shouldn’t he tell her?</w:t>
        <w:br/>
        <w:br/>
      </w:r>
      <w:r>
        <w:rPr>
          <w:color w:val="FF0000"/>
          <w:sz w:val="22"/>
          <w:szCs w:val="22"/>
        </w:rPr>
        <w:t>Chapter: #32</w:t>
      </w:r>
      <w:r>
        <w:rPr/>
        <w:br/>
        <w:br/>
      </w:r>
      <w:r>
        <w:rPr>
          <w:i/>
        </w:rPr>
        <w:t>Summary: A New Kid was assigned to their group. He always fidgeted, so they nicknamed him Twitch. Stanley was worried about Zero, and thought about him suffering. The next day, when the water truck came around, he stole the truck. It fell into a hole, the airbag went off, and ran away. His canteen was empty.</w:t>
        <w:br/>
      </w:r>
      <w:r>
        <w:rPr/>
        <w:br/>
        <w:t>151. What did Twitch claim he could do? ( p145 hot wire a car &amp; disconnect the alarm in less than a minute.)</w:t>
        <w:br/>
        <w:t>152. Why did Stanley steal the truck? (p147 He thought he could drive away and find Zero.)</w:t>
        <w:br/>
        <w:t>153. Why didn’t the truck go at first? (p147 It wasn’t in gear)</w:t>
        <w:br/>
        <w:t>154. After the crash, why did he run? (p148 He saw Mr. Sir staring at him)</w:t>
        <w:br/>
        <w:t>155. Why couldn’t he blame his no-good-pig-stealing-great-great-grandfather for this ?</w:t>
        <w:br/>
        <w:t xml:space="preserve"> </w:t>
        <w:br/>
        <w:br/>
      </w:r>
      <w:r>
        <w:rPr>
          <w:color w:val="FF0000"/>
          <w:sz w:val="22"/>
          <w:szCs w:val="22"/>
        </w:rPr>
        <w:t>Chapter: #33</w:t>
      </w:r>
      <w:r>
        <w:rPr/>
        <w:br/>
        <w:br/>
      </w:r>
      <w:r>
        <w:rPr>
          <w:i/>
        </w:rPr>
        <w:t>Summary: Stanley walked toward where he thought the big thumb would be. He passed many holes, and he looked in them. He saw yellow spotted lizards. He found an empty sunflower seed sack with one seed.</w:t>
      </w:r>
      <w:r>
        <w:rPr/>
        <w:br/>
        <w:br/>
        <w:t>156. Near the camp, the holes were dug in a system. How were they dug far from camp? (p150 In a haphazard way, no system)</w:t>
        <w:br/>
        <w:t>157. Stanley looked in holes, afraid for what he might see, what might he see? (p150 Zero’s body)</w:t>
        <w:br/>
        <w:t>158. When he found the one sunflower seed, what did he think? (p151 Lunch)</w:t>
        <w:br/>
        <w:t>159. What is Stanley’s plan now? (p151)</w:t>
        <w:br/>
        <w:br/>
      </w:r>
      <w:r>
        <w:rPr>
          <w:color w:val="FF0000"/>
          <w:sz w:val="22"/>
          <w:szCs w:val="22"/>
        </w:rPr>
        <w:t>Chapter: #34</w:t>
      </w:r>
      <w:r>
        <w:rPr/>
        <w:br/>
        <w:br/>
      </w:r>
      <w:r>
        <w:rPr>
          <w:i/>
        </w:rPr>
        <w:t>Summary: Stanley saw a pool of water, or so he thought. He saw the thumb, and he walked toward a large object. It was a boat, upside down, called the Mary Lou. On the side a tunnel went down. He yelled, and someone yelled back, then an arm with a orange sleeve came out.</w:t>
      </w:r>
      <w:r>
        <w:rPr/>
        <w:br/>
        <w:br/>
        <w:t>160. It wasn’t a pool of water Stanley saw, what was it? (p152 a mirage)</w:t>
        <w:br/>
        <w:t>161. The boat was called the Mary Lou. Where else in the story have we heard that name? (p154 Sam the onion man’s donkey)</w:t>
        <w:br/>
        <w:t>162. Who in this story wears orange? (p154 The boys at Camp Green Lake)</w:t>
        <w:br/>
        <w:t xml:space="preserve">163. If the boat is named the Mary Lou, whose boat would it be? </w:t>
        <w:br/>
        <w:br/>
      </w:r>
      <w:r>
        <w:rPr>
          <w:color w:val="FF0000"/>
          <w:sz w:val="22"/>
          <w:szCs w:val="22"/>
        </w:rPr>
        <w:t>Chapter: #35</w:t>
      </w:r>
      <w:r>
        <w:rPr/>
        <w:br/>
        <w:br/>
      </w:r>
      <w:r>
        <w:rPr>
          <w:i/>
        </w:rPr>
        <w:t>Summary: Zero doesn’t look good, he is in bad shape. Zero has been living on sploosh under the boat in a tunnel, sploosh tastes of peaches. Zero says he won’t go back to camp, and he won’t dig any more holes. Stanley shows Zero the mountain that looks like God’s thumb.</w:t>
      </w:r>
      <w:r>
        <w:rPr/>
        <w:br/>
        <w:br/>
        <w:t>164.What words describe how Zero looks? (p155 jack-o-lantern, half rotten, sunken eyes, drooping smile, weak, raspy, pale lips, floppy tongue)</w:t>
        <w:br/>
        <w:t>165. Why does Zero look like this? (p155 Starvation, dehydration)</w:t>
        <w:br/>
        <w:t>166. What do you think “sploosh” is? (p157 The old canned spiced peaches)</w:t>
        <w:br/>
        <w:t>167. How old do you think the sploosh is? (over 100 years old)</w:t>
        <w:br/>
        <w:t>168. Why is Zero cramping so badly? (maybe the sploosh, maybe starvation)</w:t>
        <w:br/>
        <w:t>169. If you were Stanley, what would you do now?</w:t>
        <w:br/>
        <w:br/>
      </w:r>
      <w:r>
        <w:rPr>
          <w:color w:val="FF0000"/>
          <w:sz w:val="22"/>
          <w:szCs w:val="22"/>
        </w:rPr>
        <w:t>Chapter: #36</w:t>
      </w:r>
      <w:r>
        <w:rPr/>
        <w:br/>
        <w:br/>
      </w:r>
      <w:r>
        <w:rPr>
          <w:i/>
        </w:rPr>
        <w:t>Summary: They pack some unbroken jars in the sack, and head toward the Big Thumb. Zero used the shovel to help him walk. Stanley thought of what he may also need the shovel for. While they walked, Zero asked Stanley to give him some words. Stanley wondered about death and his parents. They came to the edge of the dry lake, and came to cliffs. They helped each other up the big cliffs…Stanley boosted Zero up, and Zero held out the shovel to pull Stanley up. Zero’s hands were bleeding from holding the shovel.</w:t>
      </w:r>
      <w:r>
        <w:rPr/>
        <w:br/>
        <w:br/>
        <w:t>170. Why did Zero need the shovel to walk? (p161 He was too weak, he used it like a crutch)</w:t>
        <w:br/>
        <w:t>171. What might Stanley need the shovel for? (p162 To bury Zero when he dies)</w:t>
        <w:br/>
        <w:t>172. When Zero asked for words, what did he want? (p162 He wanted Stanley to give him the letters that spell easy words, like F-U-N)</w:t>
        <w:br/>
        <w:t>173. Why did that help? (It kept their minds off of their pain)</w:t>
        <w:br/>
        <w:t>174. How did they remain hopeful even when things were bad?</w:t>
        <w:br/>
        <w:br/>
      </w:r>
      <w:r>
        <w:rPr>
          <w:color w:val="FF0000"/>
          <w:sz w:val="22"/>
          <w:szCs w:val="22"/>
        </w:rPr>
        <w:t>Chapter: #37</w:t>
      </w:r>
      <w:r>
        <w:rPr/>
        <w:br/>
        <w:br/>
      </w:r>
      <w:r>
        <w:rPr>
          <w:i/>
        </w:rPr>
        <w:t>Summary: Stanley becomes worried because they are really almost there, and he isn’t sure there will be anything to help them when they get there. They get excited in their climb because they realize there are weeds and bugs.</w:t>
        <w:br/>
      </w:r>
      <w:r>
        <w:rPr/>
        <w:br/>
        <w:t>175. Why are they excited about the weeds and bugs? (p169 There has to be some water for weeds to grow and bugs to live)</w:t>
        <w:br/>
        <w:t>176. How long did it take Zero to figure out the word L-U-N-C-H? (p169 15 minutes)</w:t>
        <w:br/>
        <w:t>177. Pretend that you are Zero. What would you be thinking as you climbed with Stanley?</w:t>
        <w:br/>
        <w:t>178. Zero worked a long time to figure out one word. What can you learn from this?</w:t>
        <w:br/>
        <w:br/>
      </w:r>
      <w:r>
        <w:rPr>
          <w:color w:val="FF0000"/>
          <w:sz w:val="22"/>
          <w:szCs w:val="22"/>
        </w:rPr>
        <w:t>Chapter: #38</w:t>
        <w:br/>
      </w:r>
      <w:r>
        <w:rPr/>
        <w:br/>
      </w:r>
      <w:r>
        <w:rPr>
          <w:i/>
        </w:rPr>
        <w:t>Summary: Stanley picked Zero up and carried him up. He smelled something, then he slipped and fell in a muddy place. He dug in the mud and drank, then he scooped out water for Zero. He found a smooth round object in the mud, it was an onion. He ate it and shared it with Zero.</w:t>
      </w:r>
      <w:r>
        <w:rPr/>
        <w:br/>
        <w:br/>
        <w:t>179. What happened to the sack and the shovel? (p170 He left them behind)</w:t>
        <w:br/>
        <w:t>180. Is muddy water good to drink? (p172 No, but it is better than no water at all)</w:t>
        <w:br/>
        <w:t>181. What did he tell Zero the ½ onion was? (p172 A hot fudge sundae)</w:t>
        <w:br/>
        <w:t>182. Why did he say that? (p172because they were talking about food, and this was food)</w:t>
        <w:br/>
        <w:t>183. Have you ever been very hungry, and when you could eat anything it tasted wonderful? Describe this.</w:t>
        <w:br/>
        <w:br/>
      </w:r>
      <w:r>
        <w:rPr>
          <w:color w:val="FF0000"/>
          <w:sz w:val="22"/>
          <w:szCs w:val="22"/>
        </w:rPr>
        <w:t>Chapter: #39</w:t>
      </w:r>
      <w:r>
        <w:rPr/>
        <w:br/>
        <w:br/>
      </w:r>
      <w:r>
        <w:rPr>
          <w:i/>
        </w:rPr>
        <w:t>Summary: When Stanley woke up, he saw he was in a meadow. Zero groaned, and it was hard for Stanley to talk. He planned to go down after the shovel to make their water hole bigger, but Zero wanted to tell him something. Zero said he had taken Clyde Livingston’s shoes, then Zero relaxed and slept.</w:t>
      </w:r>
    </w:p>
    <w:p>
      <w:pPr>
        <w:pStyle w:val="TextBody"/>
        <w:rPr/>
      </w:pPr>
      <w:r>
        <w:rPr/>
        <w:br/>
        <w:t>184. What does a meadow look like? (p174 Open flat land with weeds and grasses)</w:t>
        <w:br/>
        <w:t>185. Why was it hard for Stanley to talk? (p174 His tongue was probably swollen and dry from dehydration)</w:t>
        <w:br/>
        <w:t>186. Stanley thinks that Zero’s talk is delirium, what is that? (p175 craziness from being close to dying)</w:t>
        <w:br/>
        <w:br/>
      </w:r>
      <w:r>
        <w:rPr>
          <w:color w:val="FF0000"/>
          <w:sz w:val="22"/>
          <w:szCs w:val="22"/>
        </w:rPr>
        <w:t>Chapter: #40</w:t>
      </w:r>
      <w:r>
        <w:rPr/>
        <w:br/>
        <w:br/>
      </w:r>
      <w:r>
        <w:rPr>
          <w:i/>
        </w:rPr>
        <w:t>Summary: Stanley discovers that the meadow is full of wild onions. It goes back to the story from the past of Sam the onion man, and how people felt that his onions cured their sick families. Stanley and Zero slept a lot, ate a lot of onions and grew stronger. Stanley didn’t want to leave Zero to get the shovel. Finally Stanley went, and he was amazed how far he had carried Zero up the mountain.</w:t>
      </w:r>
      <w:r>
        <w:rPr/>
        <w:br/>
        <w:br/>
        <w:t>187. Years ago, what did people use leeches for? (p178 To pull out “bad blood”)</w:t>
        <w:br/>
        <w:t>188. Years ago, Sam the onion man sold people what? (p178 onion tonic, onion juice)</w:t>
        <w:br/>
        <w:t>189. How could onions help Stanley and Zero? (p180 Water, some nutrients)</w:t>
        <w:br/>
        <w:t>190. How could Stanley carry Zero so far?</w:t>
        <w:br/>
        <w:br/>
      </w:r>
      <w:r>
        <w:rPr>
          <w:color w:val="FF0000"/>
          <w:sz w:val="22"/>
          <w:szCs w:val="22"/>
        </w:rPr>
        <w:t>Chapter: #41</w:t>
      </w:r>
      <w:r>
        <w:rPr/>
        <w:t xml:space="preserve"> </w:t>
        <w:br/>
        <w:br/>
      </w:r>
      <w:r>
        <w:rPr>
          <w:i/>
        </w:rPr>
        <w:t xml:space="preserve">Summary: Stanley dug the hole deeper, and didn’t let Zero help. They were both starting to improve. Zero told Stanley how he stole the shoes from the homeless shelter. He had no parents and was living on the streets. He just took the shoes because he needed them, he couldn’t read the sign. </w:t>
        <w:br/>
      </w:r>
      <w:r>
        <w:rPr/>
        <w:br/>
        <w:t>191. How did Zero begin to steal? (p184 His mother taught him)</w:t>
        <w:br/>
        <w:t>192. What do we know about Zero’s mother? (p183 She sold a lot of Girl Scout cookies)</w:t>
        <w:br/>
        <w:t>193. What did Zero do with the shoes? (p184 He put them on, and walked out)</w:t>
        <w:br/>
        <w:t>194. Why did he take them off? (p184 Everyone was talking about them, they smelled bad)</w:t>
        <w:br/>
        <w:t>195. Where did Zero put the shoes? (p184 On top of a parked car)</w:t>
        <w:br/>
        <w:t>196. How did Zero get arrested? (p184 Stealing new shoes the next day)</w:t>
        <w:br/>
        <w:t xml:space="preserve">197. Do you think Zero really learned to steal from his mother? </w:t>
      </w:r>
    </w:p>
    <w:p>
      <w:pPr>
        <w:pStyle w:val="TextBody"/>
        <w:rPr/>
      </w:pPr>
      <w:r>
        <w:rPr/>
        <w:t xml:space="preserve">198. Do you think his mother really sold Girl Scout cookies? </w:t>
      </w:r>
    </w:p>
    <w:p>
      <w:pPr>
        <w:pStyle w:val="TextBody"/>
        <w:rPr>
          <w:color w:val="FF0000"/>
          <w:sz w:val="22"/>
          <w:szCs w:val="22"/>
        </w:rPr>
      </w:pPr>
      <w:r>
        <w:rPr/>
        <w:t>199. Where else have we heard about Girl Scouts in this story?</w:t>
        <w:br/>
        <w:br/>
      </w:r>
      <w:r>
        <w:rPr>
          <w:color w:val="FF0000"/>
          <w:sz w:val="22"/>
          <w:szCs w:val="22"/>
        </w:rPr>
        <w:t>Chapter: #42</w:t>
      </w:r>
      <w:r>
        <w:rPr/>
        <w:br/>
        <w:br/>
      </w:r>
      <w:r>
        <w:rPr>
          <w:i/>
        </w:rPr>
        <w:t>Summary: After about a week of living on onions, Stanley doesn’t smell anything anymore. The boys are better, and Stanley feels happy. He thinks about his life, his and Zero’s punishments, possibly living as a fugitive, and possibly looking for buried treasure.</w:t>
      </w:r>
      <w:r>
        <w:rPr/>
        <w:t xml:space="preserve"> </w:t>
        <w:br/>
        <w:br/>
        <w:t>200. Why doesn’t Stanley smell anything any more? (p186 He has gotten used to onions)</w:t>
        <w:br/>
        <w:t>201. Stanley and Zero are connected by the crime of stealing Livingston’s shoes. Who did the crime, and who got punished for it? (p187 Zero stole the shoes, but Stanley got punished for it)</w:t>
        <w:br/>
        <w:t>202. Stanley thought of living as a fugitive. What did he think about his parents? (p188 he could call them, but he’d always be on the run.)</w:t>
        <w:br/>
        <w:t>203. Stanley thought that getting hit by the tennis shoes was fate or destiny, then he thought it was just a coincidence, now he thinks it is destiny again. What do you think?</w:t>
        <w:br/>
        <w:br/>
      </w:r>
      <w:r>
        <w:rPr>
          <w:color w:val="FF0000"/>
          <w:sz w:val="22"/>
          <w:szCs w:val="22"/>
        </w:rPr>
        <w:t>Chapter: #43</w:t>
      </w:r>
      <w:r>
        <w:rPr/>
        <w:br/>
        <w:br/>
      </w:r>
      <w:r>
        <w:rPr>
          <w:i/>
        </w:rPr>
        <w:t>Summary: Zero remembers having a home and a mother. The boys plan to go back, find the treasure, sneak some food, and get away. Stanley thinks of his parents, he is worried and scared. They go down, and they try not to drink water for as long as they can. Zero remembers his mother leaving him and his stuffed giraffe, and one day not coming back. He lived for a month in a tunnel of a playground in a park. Stanley begins to think more about his parents. Zero corrects Stanley about directions. They hid in a hole as they got close to camp, then when things got quiet they found the hole where Stanley had found the lipstick and went in.</w:t>
      </w:r>
      <w:r>
        <w:rPr/>
        <w:br/>
        <w:br/>
        <w:t>204. The lake bed, with the cliffs all around is described as what? (p192 a fry pan)</w:t>
        <w:br/>
        <w:t>205. What colour does Zero remember his room as being? (p189 Yellow)</w:t>
        <w:br/>
        <w:t>206. When Zero’s mother left him, what was he supposed to do? (p194Stay in a certain place, a porch, a block)</w:t>
        <w:br/>
        <w:t>207. What was Zero’s stuffed giraffe’s name? (p194 Jaffy)</w:t>
        <w:br/>
        <w:t>208. What sad memory does Zero have about living in the park? (p195 A child’s birthday party when he was told to go away)</w:t>
        <w:br/>
        <w:t>209. What do the boys do before they go into the hole? (p197 They check it to make sure nothing was in there.)</w:t>
        <w:br/>
        <w:t xml:space="preserve">210. Pretend that you are X-Ray, Zigzag, Magnet, Squid or Twitch; what do you think happened to Stanley and Zero? </w:t>
        <w:br/>
        <w:br/>
      </w:r>
      <w:r>
        <w:rPr>
          <w:color w:val="FF0000"/>
          <w:sz w:val="22"/>
          <w:szCs w:val="22"/>
        </w:rPr>
        <w:t>Chapter: #44</w:t>
      </w:r>
    </w:p>
    <w:p>
      <w:pPr>
        <w:pStyle w:val="TextBody"/>
        <w:rPr/>
      </w:pPr>
      <w:r>
        <w:rPr/>
        <w:br/>
      </w:r>
      <w:r>
        <w:rPr>
          <w:i/>
        </w:rPr>
        <w:t>Summary: Stanley listens to the sounds of the camp at night, then they go to the hole. Zero goes for water, and comes back with breakfast while Stanley digs. Stanley decides to dig wider instead of deeper because Kate Barlow wouldn’t dig deeper. Finally, he hits something hard on the side wall of the hole, it is a metal box. He digs underneath it to free it. When it comes out they see it is a metal suitcase. As Stanley pulls it out of the hole, the Warden thanks him.</w:t>
      </w:r>
      <w:r>
        <w:rPr/>
        <w:br/>
        <w:br/>
        <w:t>211. What sounds did Stanley hear at night from the camp? (p198 Showers, the squeaking Wreck Room door)</w:t>
        <w:br/>
        <w:t>212. What did Zero bring back for breakfast? (p200 Sugar flakes cereal)</w:t>
        <w:br/>
        <w:t>213. How does it taste, and why? (p200 Too sweet because they are used to onions)</w:t>
        <w:br/>
        <w:t>214. Why does Zero always go for water? Why doesn’t he let Stanley go? (p200 Because Stanley makes too much noise, because he is bigger)</w:t>
        <w:br/>
        <w:t>215. How big did the metal box appear to be? (p201 8” tall, 2 feet wide, and as long as Stanley’s arm)</w:t>
        <w:br/>
        <w:t>216. How do you think the Warden knew what they were doing?</w:t>
        <w:br/>
        <w:br/>
      </w:r>
      <w:r>
        <w:rPr>
          <w:color w:val="FF0000"/>
          <w:sz w:val="22"/>
          <w:szCs w:val="22"/>
        </w:rPr>
        <w:t>Chapter: #45</w:t>
      </w:r>
      <w:r>
        <w:rPr/>
        <w:t xml:space="preserve"> </w:t>
        <w:br/>
        <w:br/>
      </w:r>
      <w:r>
        <w:rPr>
          <w:i/>
        </w:rPr>
        <w:t>Summary: A flashlight beam comes on and lights up Zero. Mr. Sir, Mr. Pendanski and the Warden are at the hole. They see a lizard on the suitcase, and then more lizards everywhere. The adults talk about having a body to give to the “woman” … The Warden talks about having to dig holes to look for the treasure when she was a child.</w:t>
      </w:r>
      <w:r>
        <w:rPr/>
        <w:br/>
        <w:br/>
        <w:t>217. Why is the hole full of lizards? (p205 It must be a lizard nest)</w:t>
        <w:br/>
        <w:t>218. When the adults talk about a body, whose body is it? (p206 Probably Stanley’s)</w:t>
        <w:br/>
        <w:t>219. Who made the Warden dig holes? (p206 Her parents)</w:t>
        <w:br/>
        <w:t>220. Who do you think the “woman” is that they talked about?</w:t>
        <w:br/>
        <w:br/>
      </w:r>
      <w:r>
        <w:rPr>
          <w:color w:val="FF0000"/>
          <w:sz w:val="22"/>
          <w:szCs w:val="22"/>
        </w:rPr>
        <w:t>Chapter: #46</w:t>
      </w:r>
      <w:r>
        <w:rPr/>
        <w:br/>
        <w:br/>
      </w:r>
      <w:r>
        <w:rPr>
          <w:i/>
        </w:rPr>
        <w:t>Summary: A lizard jumped at Mr. Pendanski, Mr. Sir shot it. Mr. Pendanski suggests shooting the boys, but the Warden says to wait, their story should be simple to the A.G. about Stanley being bit by a lizard. She said they would bury Zero in one of the holes. Stanley remains hopeful, and imagines a good memory. Mr. Sir said Stanley’s lawyer came by and said he was innocent after all. The boys in the camp were waking up, the Warden told the counselors to tell the boys that they didn’t have to dig today. Zero gave a thumbs up, and Stanley carefully leaned against the hole’s wall.</w:t>
      </w:r>
      <w:r>
        <w:rPr/>
        <w:br/>
        <w:br/>
        <w:t>221. Why did Stanley and Zero have to be very still? (If they moved quickly, a lizard might bite them)</w:t>
        <w:br/>
        <w:t>222. Why did Mr. Sir begin to smoke again? (p207 Tension, he said he’d have nightmares)</w:t>
        <w:br/>
        <w:t>223. Why did the Warden say that they would bury Zero’s body in a hole? (p208 So they could hide it, no one would miss him)</w:t>
        <w:br/>
        <w:t>224. Why did they think they would have bodies? (p208 They knew the lizards would bit the boys)</w:t>
        <w:br/>
        <w:t>225. What do you think “the woman” and A.G. mean? (p208 Someone asking about Zero or Stanley)</w:t>
        <w:br/>
        <w:t>226. What does Stanley imagine? (p209 When he and his mother fell in the snow and laughed)</w:t>
        <w:br/>
        <w:t>227. What does the Warden tell Mr. Sir to say is the punishment for boys who didn’t do as they were told? (p210 She said to let the boys use their imaginations)</w:t>
        <w:br/>
        <w:t>228. Why does Stanley need to lean on the wall of the hole? (p210 He is tired from standing still so long)</w:t>
        <w:br/>
        <w:t>229. Why can’t Stanley understand about the lawyer saying that he was innocent after all?</w:t>
        <w:br/>
        <w:br/>
      </w:r>
      <w:r>
        <w:rPr>
          <w:color w:val="FF0000"/>
          <w:sz w:val="22"/>
          <w:szCs w:val="22"/>
        </w:rPr>
        <w:t>Chapter: #47</w:t>
      </w:r>
      <w:r>
        <w:rPr/>
        <w:br/>
        <w:br/>
      </w:r>
      <w:r>
        <w:rPr>
          <w:i/>
        </w:rPr>
        <w:t>Summary: When the sun came up, the lizards stayed low in the shade, but still on the boys. Zero said “Satan”, then “Sa- tan- lee”. A tarantula was eaten by one of the lizards. Stanley tried to get out but a lizard’s claw on his ankle stopped him. Zero asked if Stanley’s first name was the same as his last name, but backwards. Two strangers drove up, a man in a cowboy hat and a Hispanic woman. The woman threatened to file charges against Mrs. Walker and the Camp for child abuse and torture. The Warden said the kids stole the suitcase from her the night before, and were caught in the lizard nest. The man told Stanley not to say anything, but asked why Stanley wasn’t released the day before. The Warden said Stanley had been hospitalized, he had been delirious and had been having hallucinations, and there had been no authorization from the Attorney General. Stanley slowly got out of the hole, the lizards went back in the shade. He pulled out Zero. Stanley was dizzy. The Warden tried to get the suitcase, but Zero wouldn’t let her, it had Stanley Yelnats written on it.</w:t>
      </w:r>
      <w:r>
        <w:rPr/>
        <w:br/>
        <w:br/>
        <w:t>230. How many spots were on each lizard? (p211   11)</w:t>
        <w:br/>
        <w:t>231. When Zero said “Satan” and “Sa-tan-lee” what was he figuring out? (p211 Stanley’s name, on the suitcase)</w:t>
        <w:br/>
        <w:t>232. What does A.G. stand for? (p215 Attorney General)</w:t>
        <w:br/>
        <w:t>233. Who is Mrs. Walker? Where have we heard that name before?</w:t>
        <w:br/>
        <w:br/>
      </w:r>
      <w:r>
        <w:rPr>
          <w:color w:val="FF0000"/>
          <w:sz w:val="22"/>
          <w:szCs w:val="22"/>
        </w:rPr>
        <w:t>Chapter: #48</w:t>
      </w:r>
      <w:r>
        <w:rPr/>
        <w:br/>
        <w:br/>
      </w:r>
      <w:r>
        <w:rPr>
          <w:i/>
        </w:rPr>
        <w:t>Summary: As they walked back to Camp, they found out that the man was the Texas Attorney General, and the woman was Stanley’s lawyer, Ms. Morengo. They gave the boys orange juice and bagels. The Warden says that the suitcase has her things inside of it, and the adults argue about whether Stanley should open it. Then they give Stanley his things, and start to take him away, but Stanley won’t leave Hector (Zero). The Warden can’t find Zero’s files. The other boys come in and are glad to see them, and Squid asks Stanley to tell his mom that he was sorry. They let Zero go because they can’t find his records.</w:t>
        <w:br/>
      </w:r>
      <w:r>
        <w:rPr/>
        <w:br/>
        <w:t>234. Do the boys eat breakfast? (p218 They drink the juice, but they don’t eat)</w:t>
        <w:br/>
        <w:t>235. Do the lawyer and Attorney General believe the Warden’s story about the suitcase? (p218 No, they said that isn’t what she first said)</w:t>
        <w:br/>
        <w:t>236. Why can’t they find Zero’s files? (p220 The Warden had them destroyed when he ran away.)</w:t>
        <w:br/>
        <w:t xml:space="preserve">237. Why did Squid (Alan) say for Stanley to call his mother and apologize? </w:t>
        <w:br/>
        <w:br/>
      </w:r>
      <w:r>
        <w:rPr>
          <w:color w:val="FF0000"/>
          <w:sz w:val="22"/>
          <w:szCs w:val="22"/>
        </w:rPr>
        <w:t>Chapter: #49</w:t>
      </w:r>
      <w:r>
        <w:rPr/>
        <w:br/>
        <w:br/>
      </w:r>
      <w:r>
        <w:rPr>
          <w:i/>
        </w:rPr>
        <w:t>Summary: (History) There never used to be lizards in the area, but there were red-eyed monsters. The men of the area who hunted rattlesnakes would get lizard juice from Sam the onion man to keep away the monsters. If the men would drink onion juice, it would keep the lizards away.</w:t>
        <w:br/>
        <w:t>On the ride back, the lady rolled down the windows, even though the air-conditioning was on. The lady explained how she figured out that Stanley was innocent, and how Stanley’s dad had invented something for foot odor that smelled like peaches.</w:t>
      </w:r>
      <w:r>
        <w:rPr/>
        <w:br/>
        <w:br/>
        <w:t>238. Why would the onion juice help keep lizards away? (p223 Smell)</w:t>
        <w:br/>
        <w:t>239. Why did they roll down the windows in the car? (p224 Smell)</w:t>
        <w:br/>
        <w:t>240. How did the lady know that Stanley was innocent? (p225 He was being beat up when the shoes were stolen)</w:t>
        <w:br/>
        <w:t>241. What kind of lawyer is she? (p225 Patent Attorney, working with Stanley’s dad)</w:t>
        <w:br/>
        <w:t>242. What began to happen for the first time in a hundred years? (p225 Rain on the lake)</w:t>
        <w:br/>
        <w:t>243. Why did it begin to rain for the first time in a hundred years? Give your ideas.</w:t>
        <w:br/>
        <w:br/>
        <w:br/>
      </w:r>
      <w:r>
        <w:rPr>
          <w:color w:val="FF0000"/>
          <w:sz w:val="22"/>
          <w:szCs w:val="22"/>
        </w:rPr>
        <w:t>Chapter: #50</w:t>
      </w:r>
      <w:r>
        <w:rPr/>
        <w:br/>
        <w:br/>
      </w:r>
      <w:r>
        <w:rPr>
          <w:i/>
        </w:rPr>
        <w:t xml:space="preserve">Summary: (EPILOGUE) </w:t>
        <w:br/>
        <w:t xml:space="preserve">Stanley’s mother says there was no curse, but it is strange that Stanley’s dad invented the cure for foot odor on the day after Stanley carried Zero (the great-great-grandson of Madame Zeroni) up the mountain. </w:t>
        <w:br/>
        <w:t>Camp Green Lake was closed, and the Warden (Ms. Walker) sold the land to become a Girl Scout camp.</w:t>
        <w:br/>
        <w:t>Stanley’s self confidence was better, the suitcase contained jewels that weren’t worth very much, and some old papers that were worth a lot. Stanley bought his family a new house, and hired a private investigator. A year and a half later, they watched a commercial by Clyde “Sweet Feet” Livingston about Sploosh. Hector’s mother sang a song to Hector she knew from her childhood.</w:t>
        <w:br/>
      </w:r>
      <w:r>
        <w:rPr/>
        <w:br/>
        <w:t>244.How did Stanley carrying Zero lift the curse? (p229 The great-great-grandfather had forgotten to carry Madame Zeroni up the mountain, so the great-great-grandson did it to Madame Zeroni’s great-great-grandson.)</w:t>
        <w:br/>
        <w:t>245. How much money did Stanley and Zero get? (p230 Almost a million dollars each)</w:t>
        <w:br/>
        <w:t>246. Why did Stanley hire a private investigator? (p230 To look for Zero’s mother)</w:t>
        <w:br/>
        <w:t>247. Why do they call the foot deodorant “Sploosh”? (p232 Because it was made from peaches, like the peaches Kate Barlow made, and the old peaches that Zero called Sploosh)</w:t>
        <w:br/>
        <w:t>248. How did Hector’s mother know that song? (p233 It was taught from parent to child, starting with her great-great-grandmother, Madame Zeroni)</w:t>
        <w:br/>
        <w:t>249. Write about all the different things that were connected in this book … the stories from Latvia, the stories from Texas 100 years ago, and what happened to Stanley and Zero. Include Ms. Walker, the Warden, who was she and how was she connected,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27:00Z</dcterms:created>
  <dc:creator>Brian Sweeney</dc:creator>
  <dc:description/>
  <cp:keywords/>
  <dc:language>en-US</dc:language>
  <cp:lastModifiedBy>Brian</cp:lastModifiedBy>
  <dcterms:modified xsi:type="dcterms:W3CDTF">2012-12-19T2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