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lling asleep in class</w:t>
      </w:r>
    </w:p>
    <w:p>
      <w:pPr>
        <w:pStyle w:val="Normal"/>
        <w:jc w:val="center"/>
        <w:rPr/>
      </w:pPr>
      <w:r>
        <w:rPr/>
        <w:t>By Kenn Nesbitt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1364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en-IE"/>
              </w:rPr>
              <w:t xml:space="preserve">                                            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en-IE"/>
              </w:rPr>
            </w:r>
          </w:p>
        </w:tc>
      </w:tr>
      <w:tr>
        <w:trPr>
          <w:trHeight w:val="443" w:hRule="atLeast"/>
        </w:trPr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en-I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en-I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IE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077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n-IE"/>
              </w:rPr>
              <w:t> 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n-IE"/>
              </w:rPr>
              <w:t>I fell asleep in class today,</w:t>
              <w:br/>
              <w:t>as I was awfully bored.</w:t>
              <w:br/>
              <w:t>I laid my head upon my desk</w:t>
              <w:br/>
              <w:t>and closed my eyes and snor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n-IE"/>
              </w:rPr>
              <w:t>I woke to find a piece of paper</w:t>
              <w:br/>
              <w:t>sticking to my face.</w:t>
              <w:br/>
              <w:t>I’d slobbered on my textbooks,</w:t>
              <w:br/>
              <w:t>and my hair was a disgrac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n-IE"/>
              </w:rPr>
              <w:t>My clothes were badly rumpled,</w:t>
              <w:br/>
              <w:t>and my eyes were glazed and red.</w:t>
              <w:br/>
              <w:t>My binder left a three-ring</w:t>
              <w:br/>
              <w:t>indentation in my h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en-IE"/>
              </w:rPr>
              <w:t>I slept through class, and probably</w:t>
              <w:br/>
              <w:t>I would have slept some more,</w:t>
              <w:br/>
              <w:t>except my students woke me</w:t>
              <w:br/>
              <w:t>as they headed out the door.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4:00Z</dcterms:created>
  <dc:creator>Mr Small</dc:creator>
  <dc:description/>
  <dc:language>en-US</dc:language>
  <cp:lastModifiedBy>Mr Small</cp:lastModifiedBy>
  <dcterms:modified xsi:type="dcterms:W3CDTF">2012-09-17T13:42:00Z</dcterms:modified>
  <cp:revision>1</cp:revision>
  <dc:subject/>
  <dc:title/>
</cp:coreProperties>
</file>