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152390" cy="46609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Rise of Sinn F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 Rise of Sinn F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2167255</wp:posOffset>
                </wp:positionV>
                <wp:extent cx="2523490" cy="20662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lang w:val="en-IE"/>
                              </w:rPr>
                              <w:t>Sinn Fein Reborn 19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1. After Rising shift in opinion from support for Home Rule to support for Irish Independence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British government mistakenly dubbed the Easter Rising the ‘Sinn Fein Rising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3. Within a year of the Rising membership of Sinn Fein had increased ten-fo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4. Prisoners released from internment become more involved in the nationalist mov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2.7pt;mso-wrap-distance-left:9.05pt;mso-wrap-distance-right:9.05pt;mso-wrap-distance-top:0pt;mso-wrap-distance-bottom:0pt;margin-top:17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lang w:val="en-IE"/>
                        </w:rPr>
                        <w:t>Sinn Fein Reborn 191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1. After Rising shift in opinion from support for Home Rule to support for Irish Independence.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British government mistakenly dubbed the Easter Rising the ‘Sinn Fein Rising’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3. Within a year of the Rising membership of Sinn Fein had increased ten-fol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4. Prisoners released from internment become more involved in the nationalist mov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2167255</wp:posOffset>
                </wp:positionV>
                <wp:extent cx="3780790" cy="20662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lang w:val="en-IE"/>
                              </w:rPr>
                              <w:t>Early Electoral Succes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February 1917 Count Plunkett elected as an independent candidate in the North Roscommon by-election. Plunkett is heavily backed by Sinn Fe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2. Sinn Fein win further by-elections in Longford and with Eamon de Valera in Cl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3. Sinn Fein establishes itself as the leading nationalist party in Irela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4. Large numbers of Irish Volunteers join Sinn Fe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5. At Sinn Fein Ard-Fheis deValera is elected President of Sinn Fein and of the Irish Volunteers. For the first time the political and military wings of nationalism are under one lea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62.7pt;mso-wrap-distance-left:9.05pt;mso-wrap-distance-right:9.05pt;mso-wrap-distance-top:0pt;mso-wrap-distance-bottom:0pt;margin-top:17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lang w:val="en-IE"/>
                        </w:rPr>
                        <w:t>Early Electoral Success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February 1917 Count Plunkett elected as an independent candidate in the North Roscommon by-election. Plunkett is heavily backed by Sinn Fe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2. Sinn Fein win further by-elections in Longford and with Eamon de Valera in Clar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3. Sinn Fein establishes itself as the leading nationalist party in Irelan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4. Large numbers of Irish Volunteers join Sinn Fei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5. At Sinn Fein Ard-Fheis deValera is elected President of Sinn Fein and of the Irish Volunteers. For the first time the political and military wings of nationalism are under one lea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4338955</wp:posOffset>
                </wp:positionV>
                <wp:extent cx="298069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e Irish Conven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1. Lloyd George establishes the Irish Convention to accommodate Home Ru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2. Attended by Ulster Unionists, Irish Parliamentary Party and some independ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3. Boycotted by Sinn Fein and Labour Par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4. Unionists state ‘nothing in any way binding would be done without consultation with the Ulster people’. This restricted possible agre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4. Redmond dies in March 19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5. Convention ends in April without agre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3.7pt;mso-wrap-distance-left:9.05pt;mso-wrap-distance-right:9.05pt;mso-wrap-distance-top:0pt;mso-wrap-distance-bottom:0pt;margin-top:341.65pt;mso-position-vertical-relative:text;margin-left:-45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he Irish Conven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1. Lloyd George establishes the Irish Convention to accommodate Home Rul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2. Attended by Ulster Unionists, Irish Parliamentary Party and some independent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3. Boycotted by Sinn Fein and Labour Party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4. Unionists state ‘nothing in any way binding would be done without consultation with the Ulster people’. This restricted possible agreem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4. Redmond dies in March 1918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5. Convention ends in April without agre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4338955</wp:posOffset>
                </wp:positionV>
                <wp:extent cx="3323590" cy="1951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e Conscription Cri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1. April 1918 British Government introduced conscription to the army in Irela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2. Opposed by IPP, Sinn Fein, Church, Labour Party and the Trade Un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3. Large anti-conscription rallies held around the country. 2 million people sign anti-conscription pledge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Trade Unions organise a 24 hour general strike on 23 April 1918 against conscrip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5. Thousands more join the Irish Volunte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6. British government abandon conscrip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3.7pt;mso-wrap-distance-left:9.05pt;mso-wrap-distance-right:9.05pt;mso-wrap-distance-top:0pt;mso-wrap-distance-bottom:0pt;margin-top:341.65pt;mso-position-vertical-relative:text;margin-left:19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he Conscription Crisi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1. April 1918 British Government introduced conscription to the army in Irelan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2. Opposed by IPP, Sinn Fein, Church, Labour Party and the Trade Un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3. Large anti-conscription rallies held around the country. 2 million people sign anti-conscription pledge.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4. Trade Unions organise a 24 hour general strike on 23 April 1918 against conscription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5. Thousands more join the Irish Volunteer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6. British government abandon conscrip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6396355</wp:posOffset>
                </wp:positionV>
                <wp:extent cx="3094990" cy="2294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e German Pl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1. On 17 May the British Government ordered the arrest of key leading members of Sinn Fein including de Valera, Markievicz and Griffith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The British claimed that Sinn Fein were attempting to get weapons from Germa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3. Nationalist organisations like the Gaelic League, the Irish Volunteers and Sinn Fein are banned by Government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The Irish public did not believe the British claims of German intervention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British Governments actions increase support for Sinn Fe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0.7pt;mso-wrap-distance-left:9.05pt;mso-wrap-distance-right:9.05pt;mso-wrap-distance-top:0pt;mso-wrap-distance-bottom:0pt;margin-top:503.65pt;mso-position-vertical-relative:text;margin-left:-45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he German Pl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1. On 17 May the British Government ordered the arrest of key leading members of Sinn Fein including de Valera, Markievicz and Griffith.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The British claimed that Sinn Fein were attempting to get weapons from Germany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3. Nationalist organisations like the Gaelic League, the Irish Volunteers and Sinn Fein are banned by Government.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The Irish public did not believe the British claims of German intervention.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British Governments actions increase support for Sinn Fe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209290" cy="2294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eneral Election 19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1. The Representation of the People Act 1918 gives the vote to all men over 21 and all women over 30. Increases Irish electorate to nearly 2 million vot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2. World War One ends on 11 November 1918. British government calls General Election for Decemb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3. The Labour Party are persuaded not to contest the election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  <w:lang w:val="en-IE"/>
                              </w:rPr>
                              <w:t>‘Labour must wait’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4. Sinn Fein campaigns on withdrawl from Westminster (abstention) and establish an independent Irish Republ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4. Sinn Fein win 73 seats, Ulster Unionists win 26 seats, IPP win 6 se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0.7pt;mso-wrap-distance-left:9.05pt;mso-wrap-distance-right:9.05pt;mso-wrap-distance-top:0pt;mso-wrap-distance-bottom:0pt;margin-top:503.65pt;mso-position-vertical-relative:text;margin-left:206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eneral Election 191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1. The Representation of the People Act 1918 gives the vote to all men over 21 and all women over 30. Increases Irish electorate to nearly 2 million voter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2. World War One ends on 11 November 1918. British government calls General Election for December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3. The Labour Party are persuaded not to contest the election (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  <w:lang w:val="en-IE"/>
                        </w:rPr>
                        <w:t>‘Labour must wait’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4. Sinn Fein campaigns on withdrawl from Westminster (abstention) and establish an independent Irish Republic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4. Sinn Fein win 73 seats, Ulster Unionists win 26 seats, IPP win 6 sea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338455</wp:posOffset>
                </wp:positionV>
                <wp:extent cx="3552190" cy="1723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IE"/>
                              </w:rPr>
                              <w:t>Founding of Sinn F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1. Leader Arthur Griff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2. In 1907 the Dungannon Clubs and Cumann na nGaedheal merge to form the Sinn Fein Leag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3. In 1908 the Sinn Fein League merge with the National Council to become Sinn F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4. Slow growth for Sinn Fein, abstentionism and public support for Home Ru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5. Before 1916 moderates supported the IPP, republicans supported the IRB. Sinn Fein did not affect national politi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2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IE"/>
                        </w:rPr>
                        <w:t>Founding of Sinn Fe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1. Leader Arthur Griff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2. In 1907 the Dungannon Clubs and Cumann na nGaedheal merge to form the Sinn Fein Leag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3. In 1908 the Sinn Fein League merge with the National Council to become Sinn Fe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4. Slow growth for Sinn Fein, abstentionism and public support for Home Ru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5. Before 1916 moderates supported the IPP, republicans supported the IRB. Sinn Fein did not affect national politi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338455</wp:posOffset>
                </wp:positionV>
                <wp:extent cx="2752090" cy="1723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IE"/>
                              </w:rPr>
                              <w:t>Prisoner Relea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1. After 1916 Rising over 3,500 republicans arrested. Many ended up in internment cam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2. Prison camp at Frongoch, Wales became known as the ‘Sinn Fein University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3. Republicans in prison set about organising the nationalist campaig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IE"/>
                              </w:rPr>
                              <w:t>4. Griffith reorganised Sinn Fein and republicans began to jo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2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IE"/>
                        </w:rPr>
                        <w:t>Prisoner Releas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1. After 1916 Rising over 3,500 republicans arrested. Many ended up in internment camp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2. Prison camp at Frongoch, Wales became known as the ‘Sinn Fein University’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3. Republicans in prison set about organising the nationalist campaig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IE"/>
                        </w:rPr>
                        <w:t>4. Griffith reorganised Sinn Fein and republicans began to jo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42:00Z</dcterms:created>
  <dc:creator>doheochai</dc:creator>
  <dc:description/>
  <cp:keywords/>
  <dc:language>en-US</dc:language>
  <cp:lastModifiedBy>Patrick Coffey</cp:lastModifiedBy>
  <dcterms:modified xsi:type="dcterms:W3CDTF">2014-12-23T10:42:00Z</dcterms:modified>
  <cp:revision>2</cp:revision>
  <dc:subject/>
  <dc:title/>
</cp:coreProperties>
</file>