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  <w:t xml:space="preserve">                      “</w:t>
      </w:r>
      <w:r>
        <w:rPr>
          <w:sz w:val="40"/>
          <w:lang w:val="en-IE"/>
        </w:rPr>
        <w:t>ed” has three sounds</w:t>
      </w:r>
    </w:p>
    <w:p>
      <w:pPr>
        <w:pStyle w:val="Normal"/>
        <w:rPr>
          <w:sz w:val="40"/>
          <w:lang w:val="en-IE"/>
        </w:rPr>
      </w:pPr>
      <w:r>
        <w:rPr>
          <w:sz w:val="40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-d says  “ed” as in land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-d says   “d” as in smil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-d says   “e” as in stopp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Read these words and put them in the correct box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Jumped       snowed        rented        landed        drill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Washed       pulled        drilled        planted       push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Vented        locked     skipped      stamped     sniffed   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Packed   giggled      helped   moved      kicked     wagged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rashed     sanded    called     asked     hoped      post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0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5226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6.95pt" to="431.95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5pt" to="432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43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117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5pt" to="270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IE"/>
        </w:rPr>
        <w:t xml:space="preserve">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  </w:t>
      </w:r>
      <w:r>
        <w:rPr>
          <w:sz w:val="28"/>
          <w:lang w:val="en-IE"/>
        </w:rPr>
        <w:t>ed                                     t                       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>rented                             stopped                               sail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0:00Z</dcterms:created>
  <dc:creator>Siobhán Murphy</dc:creator>
  <dc:description/>
  <dc:language>en-US</dc:language>
  <cp:lastModifiedBy>Siobhán Murphy</cp:lastModifiedBy>
  <dcterms:modified xsi:type="dcterms:W3CDTF">2006-09-20T18:10:00Z</dcterms:modified>
  <cp:revision>2</cp:revision>
  <dc:subject/>
  <dc:title>                      “ed” has three sounds</dc:title>
</cp:coreProperties>
</file>