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-380365</wp:posOffset>
            </wp:positionV>
            <wp:extent cx="7319645" cy="9594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" t="1944" r="4927" b="1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-6364605</wp:posOffset>
                </wp:positionV>
                <wp:extent cx="4547870" cy="3895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38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-501.15pt;width:358.05pt;height:30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2138045</wp:posOffset>
                </wp:positionV>
                <wp:extent cx="4488815" cy="4347845"/>
                <wp:effectExtent l="290195" t="300355" r="288925" b="300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3400">
                          <a:off x="0" y="0"/>
                          <a:ext cx="4488840" cy="43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5pt;margin-top:168.35pt;width:353.4pt;height:342.3pt;mso-wrap-style:none;v-text-anchor:middle;rotation:352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363855</wp:posOffset>
                </wp:positionV>
                <wp:extent cx="589915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Write your own letter to the Zoo, Use as many words as you can to describe the animal you would like them to send you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5pt;height:62.4pt;mso-wrap-distance-left:9.05pt;mso-wrap-distance-right:9.05pt;mso-wrap-distance-top:0pt;mso-wrap-distance-bottom:0pt;margin-top:28.6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Write your own letter to the Zoo, Use as many words as you can to describe the animal you would like them to send you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23:00Z</dcterms:created>
  <dc:creator>Tracie</dc:creator>
  <dc:description/>
  <dc:language>en-US</dc:language>
  <cp:lastModifiedBy>Tracie</cp:lastModifiedBy>
  <cp:lastPrinted>2012-09-01T16:29:00Z</cp:lastPrinted>
  <dcterms:modified xsi:type="dcterms:W3CDTF">2012-09-01T15:29:00Z</dcterms:modified>
  <cp:revision>1</cp:revision>
  <dc:subject/>
  <dc:title/>
</cp:coreProperties>
</file>