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icular Area: Literacy Lesson:- The Three Little Pig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on Objective: Children experience the reading process being modelled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</w:t>
      </w:r>
      <w:r>
        <w:rPr>
          <w:color w:val="000000"/>
          <w:sz w:val="20"/>
          <w:szCs w:val="20"/>
        </w:rPr>
        <w:t>Children listen to and enjoy the story of The Three Little Pig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</w:t>
      </w:r>
      <w:r>
        <w:rPr>
          <w:color w:val="000000"/>
          <w:sz w:val="20"/>
          <w:szCs w:val="20"/>
        </w:rPr>
        <w:t>Children will work using the iPad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ldren will work co-operatively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Level: Junior Infant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t Activities: The teacher will ensure that all tablets are charged and ready to us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 will have read the story of The Three Little Pigs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teacher will also have presented the story on the IWB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We will discuss the different characters in the story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children will be divided into mixed ability groups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Each group will be presented with a different image from the story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color w:val="000000"/>
          <w:sz w:val="20"/>
          <w:szCs w:val="20"/>
        </w:rPr>
        <w:t>They will be given some time to discuss what is happening in the imag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teacher will then give an iPad to each group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Each group will then take a photo of the image and record a short voice recording for the imag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children will then sequence the pictures of the stories on the IWB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lls/topics supported by this lesson: Talk and Discussion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-operative and Collaborative Learning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ive Learning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CT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Helvetic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l Language development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18:00Z</dcterms:created>
  <dc:creator>User</dc:creator>
  <dc:description/>
  <dc:language>en-US</dc:language>
  <cp:lastModifiedBy>User</cp:lastModifiedBy>
  <dcterms:modified xsi:type="dcterms:W3CDTF">2015-08-16T16:18:00Z</dcterms:modified>
  <cp:revision>1</cp:revision>
  <dc:subject/>
  <dc:title/>
</cp:coreProperties>
</file>