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media/image5.wmf" ContentType="image/x-wmf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lang w:val="en-IE"/>
        </w:rPr>
      </w:pPr>
      <w:r>
        <w:rPr>
          <w:rFonts w:eastAsia="Comic Sans MS" w:cs="Comic Sans MS" w:ascii="Comic Sans MS" w:hAnsi="Comic Sans MS"/>
          <w:b/>
          <w:lang w:val="en-IE"/>
        </w:rPr>
        <w:t xml:space="preserve"> </w:t>
      </w:r>
      <w:r>
        <w:rPr>
          <w:rFonts w:cs="Comic Sans MS" w:ascii="Comic Sans MS" w:hAnsi="Comic Sans MS"/>
          <w:b/>
          <w:lang w:val="en-IE"/>
        </w:rPr>
        <w:t>Find the Lengt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30810</wp:posOffset>
            </wp:positionV>
            <wp:extent cx="137160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n-IE"/>
        </w:rPr>
        <w:t>Working well as a team-</w:t>
      </w:r>
      <w:r>
        <w:rPr>
          <w:rFonts w:cs="Comic Sans MS" w:ascii="Comic Sans MS" w:hAnsi="Comic Sans MS"/>
          <w:lang w:val="en-IE"/>
        </w:rPr>
        <w:t xml:space="preserve"> Take turns measuring and filling in the handout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IE"/>
        </w:rPr>
        <w:t>Check each measurement twice</w:t>
      </w:r>
      <w:r>
        <w:rPr>
          <w:rFonts w:cs="Comic Sans MS" w:ascii="Comic Sans MS" w:hAnsi="Comic Sans MS"/>
          <w:lang w:val="en-IE"/>
        </w:rPr>
        <w:t xml:space="preserve"> to make sure you didn’t make any mistake!!!!</w:t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Step 1: Estimate (Make a good guess)</w:t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Step 2: Measure carefully (Remember- place, Mark, Move, Place, Mark, Move)</w:t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340"/>
        <w:gridCol w:w="180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easure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quipment: What to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timat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o on: Have A Gu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asurement: Careful!!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Difference: </w:t>
            </w:r>
          </w:p>
          <w:p>
            <w:pPr>
              <w:pStyle w:val="Normal"/>
              <w:rPr>
                <w:lang w:val="en-IE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327025</wp:posOffset>
                  </wp:positionV>
                  <wp:extent cx="881380" cy="1029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IE"/>
              </w:rPr>
              <w:t>How close were you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. Penci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arge cub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. Rubb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hite cub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. Length of Cop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tch sti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. Length of maths boo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NOW YO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EC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WHAT Y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WILL 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. Topp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. Length of des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7. Width of des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8. Height of se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I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ORE TH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EASUR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  <w:t>If you are finished- Repeat using different equipment/body parts (fingers/hand-spans/ cubids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340"/>
        <w:gridCol w:w="180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easure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quipment: What to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timat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o on: Have  A Gu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asurement: Careful!!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Difference: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w close were you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. Penci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. Rubb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. Length of Cop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. Length of maths boo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. Topp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. Length of des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7. Width of des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8. Height of Se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           </w:t>
      </w:r>
      <w:r>
        <w:rPr>
          <w:lang w:val="en-IE"/>
        </w:rPr>
        <w:t>Around the Room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ame rules:</w:t>
      </w:r>
    </w:p>
    <w:p>
      <w:pPr>
        <w:pStyle w:val="Normal"/>
        <w:rPr>
          <w:lang w:val="en-IE"/>
        </w:rPr>
      </w:pPr>
      <w:r>
        <w:rPr>
          <w:lang w:val="en-IE"/>
        </w:rPr>
        <w:t>Estimate - Measure carefully- check twice- try another type of equipment if finished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asure the Length of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quipment: What will you use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tim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asurem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ifferenc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ngth of Radia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arge Ro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idth of Radia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nk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US"/>
              </w:rPr>
            </w:pPr>
            <w:r>
              <w:rPr>
                <w:lang w:val="en-IE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337185</wp:posOffset>
                  </wp:positionV>
                  <wp:extent cx="810260" cy="1130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indo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laying Ca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eight of B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omino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ngth of Blackbo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ths Boo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ngth of teacher’s des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raw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eight of teacher’s des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and-spa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ngth of r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rid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idth of Do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  <w:t>Measure the same thing using footsteps or another type of equipment from your bag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4190</wp:posOffset>
            </wp:positionH>
            <wp:positionV relativeFrom="paragraph">
              <wp:posOffset>808355</wp:posOffset>
            </wp:positionV>
            <wp:extent cx="1012190" cy="1155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asure the Length of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quipment: What will you use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tim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asurem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ifferenc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ngth of Radia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idth of Radia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indo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eight of B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ngth of Blackbo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ngth of teacher’s des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eight of teacher’s des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ngth of r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idth of Do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99695</wp:posOffset>
            </wp:positionV>
            <wp:extent cx="1757680" cy="16541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943100" cy="1576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03835</wp:posOffset>
            </wp:positionV>
            <wp:extent cx="1854200" cy="1739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38:00Z</dcterms:created>
  <dc:creator>J Hourigan</dc:creator>
  <dc:description/>
  <cp:keywords/>
  <dc:language>en-US</dc:language>
  <cp:lastModifiedBy>pc</cp:lastModifiedBy>
  <dcterms:modified xsi:type="dcterms:W3CDTF">2015-08-18T21:38:00Z</dcterms:modified>
  <cp:revision>2</cp:revision>
  <dc:subject/>
  <dc:title>Find the Length</dc:title>
</cp:coreProperties>
</file>