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ig in the Pond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It was a hot sunny day at Nelligan’s Farm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Farmer Nelligan went to town on his cart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The pig sat by the pond and looked at the ducks and geese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She didn’t jump in because pigs don’t swim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>She got hotter and hotter and hotter.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She got up and turned round and round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And then… SPLASH! The pig jumped in the pond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She splashed and splashed and splashed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Next Farmer Nelligan came back on his cart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 xml:space="preserve">He looked at the pig in the pond, took off all his clothes and jumped in.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lang w:val="en-IE"/>
              </w:rPr>
            </w:pPr>
            <w:r>
              <w:rPr>
                <w:rFonts w:cs="Century Gothic" w:ascii="Century Gothic" w:hAnsi="Century Gothic"/>
                <w:sz w:val="32"/>
                <w:lang w:val="en-IE"/>
              </w:rPr>
              <w:t>Finally all the animals joined the pig in the pond.</w:t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cs="Century Gothic"/>
          <w:sz w:val="32"/>
          <w:lang w:val="en-IE"/>
        </w:rPr>
      </w:pPr>
      <w:r>
        <w:rPr>
          <w:rFonts w:cs="Century Gothic" w:ascii="Century Gothic" w:hAnsi="Century Gothic"/>
          <w:sz w:val="32"/>
          <w:lang w:val="en-I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2:00Z</dcterms:created>
  <dc:creator>Seomra20</dc:creator>
  <dc:description/>
  <cp:keywords/>
  <dc:language>en-US</dc:language>
  <cp:lastModifiedBy>St Corban National School</cp:lastModifiedBy>
  <cp:lastPrinted>2010-05-04T15:45:00Z</cp:lastPrinted>
  <dcterms:modified xsi:type="dcterms:W3CDTF">2011-03-08T16:02:00Z</dcterms:modified>
  <cp:revision>2</cp:revision>
  <dc:subject/>
  <dc:title>She splashed and splashed and splashed</dc:title>
</cp:coreProperties>
</file>