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876935</wp:posOffset>
                </wp:positionV>
                <wp:extent cx="5782310" cy="4032250"/>
                <wp:effectExtent l="5080" t="4445" r="508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032360"/>
                        </a:xfrm>
                        <a:prstGeom prst="wedgeEllipseCallout">
                          <a:avLst>
                            <a:gd name="adj1" fmla="val 42555"/>
                            <a:gd name="adj2" fmla="val 5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69.05pt;width:455.25pt;height:3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-234950</wp:posOffset>
                </wp:positionV>
                <wp:extent cx="8796020" cy="5913120"/>
                <wp:effectExtent l="5080" t="5080" r="5715" b="137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880" cy="591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omic Sans MS" w:hAnsi="Comic Sans MS" w:eastAsia="Calibri" w:cs="Comic Sans MS"/>
                                <w:color w:val="auto"/>
                                <w:lang w:val="en-IE" w:bidi="ar-SA"/>
                              </w:rPr>
                              <w:t>We look at the person we are talking 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-18.5pt;width:692.55pt;height:4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omic Sans MS" w:hAnsi="Comic Sans MS" w:eastAsia="Calibri" w:cs="Comic Sans MS"/>
                          <w:color w:val="auto"/>
                          <w:lang w:val="en-IE" w:bidi="ar-SA"/>
                        </w:rPr>
                        <w:t>We look at the person we are talking 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-130810</wp:posOffset>
                </wp:positionV>
                <wp:extent cx="9126220" cy="6235700"/>
                <wp:effectExtent l="5080" t="5080" r="5715" b="145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360" cy="6235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6"/>
                                <w:rFonts w:ascii="Comic Sans MS" w:hAnsi="Comic Sans MS" w:eastAsia="Calibri" w:cs="Comic Sans MS"/>
                                <w:color w:val="auto"/>
                                <w:lang w:val="en-IE" w:bidi="ar-SA"/>
                              </w:rPr>
                              <w:t>We listen to the other person when they are tal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-10.3pt;width:718.55pt;height:4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6"/>
                          <w:rFonts w:ascii="Comic Sans MS" w:hAnsi="Comic Sans MS" w:eastAsia="Calibri" w:cs="Comic Sans MS"/>
                          <w:color w:val="auto"/>
                          <w:lang w:val="en-IE" w:bidi="ar-SA"/>
                        </w:rPr>
                        <w:t>We listen to the other person when they are tal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4690" cy="325818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593340" cy="43224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8935085" cy="5695315"/>
                <wp:effectExtent l="5715" t="5715" r="4445" b="132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0" cy="5695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Comic Sans MS" w:hAnsi="Comic Sans MS" w:eastAsia="Calibri" w:cs="Comic Sans MS"/>
                                <w:color w:val="auto"/>
                                <w:lang w:val="en-IE" w:bidi="ar-SA"/>
                              </w:rPr>
                              <w:t>Our Conversation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.3pt;width:703.5pt;height:4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Comic Sans MS" w:hAnsi="Comic Sans MS" w:eastAsia="Calibri" w:cs="Comic Sans MS"/>
                          <w:color w:val="auto"/>
                          <w:lang w:val="en-IE" w:bidi="ar-SA"/>
                        </w:rPr>
                        <w:t>Our Conversation Ru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5782310" cy="4032250"/>
                <wp:effectExtent l="5080" t="5080" r="5080" b="495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032360"/>
                        </a:xfrm>
                        <a:prstGeom prst="wedgeEllipseCallout">
                          <a:avLst>
                            <a:gd name="adj1" fmla="val -41490"/>
                            <a:gd name="adj2" fmla="val 6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Comic Sans MS" w:hAnsi="Comic Sans MS" w:eastAsia="Calibri" w:cs="Comic Sans MS"/>
                                <w:color w:val="auto"/>
                                <w:lang w:val="en-IE" w:bidi="ar-SA"/>
                              </w:rPr>
                              <w:t>Let’s talk about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6.15pt;width:455.25pt;height:3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Comic Sans MS" w:hAnsi="Comic Sans MS" w:eastAsia="Calibri" w:cs="Comic Sans MS"/>
                          <w:color w:val="auto"/>
                          <w:lang w:val="en-IE" w:bidi="ar-SA"/>
                        </w:rPr>
                        <w:t>Let’s talk about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48:00Z</dcterms:created>
  <dc:creator>Windows User</dc:creator>
  <dc:description/>
  <cp:keywords/>
  <dc:language>en-US</dc:language>
  <cp:lastModifiedBy>Kilvemnon1</cp:lastModifiedBy>
  <cp:lastPrinted>2013-11-09T17:25:00Z</cp:lastPrinted>
  <dcterms:modified xsi:type="dcterms:W3CDTF">2015-08-25T09:16:00Z</dcterms:modified>
  <cp:revision>4</cp:revision>
  <dc:subject/>
  <dc:title/>
</cp:coreProperties>
</file>