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978"/>
        <w:gridCol w:w="1221"/>
        <w:gridCol w:w="711"/>
      </w:tblGrid>
      <w:tr>
        <w:trPr>
          <w:trHeight w:val="1266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Green  -   I know it all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Orange -  I have some idea – study the sections in more detail 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Red   -    I need to start studying this section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I have…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968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7.35pt;margin-top:1.55pt;width:19.45pt;height:19.4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nge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2225</wp:posOffset>
                      </wp:positionV>
                      <wp:extent cx="247650" cy="247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5.55pt;margin-top:1.75pt;width:19.45pt;height:19.4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4765</wp:posOffset>
                      </wp:positionV>
                      <wp:extent cx="247650" cy="2476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.95pt;margin-top:1.95pt;width:19.45pt;height:19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ed an awareness of the rules of ultimate frisbee and an understanding of the principle of ‘spirit of the game’ and safety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essfully executed a frisbee throw accurutely to a static partne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 good passing decisions in a game situation and shown an increasing understanding of the rule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rately caught the frisbee using the pancake catch when receiving an accurate pas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rately used the backhand pass and been able to consistantly catch the frisbee using the ‘pancake’ and/or ‘two handed’ techniqu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stently caught the disc (passively/travelling) and also when to use the forehand correctly depending on the trajectory of the pas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d to use a forehand pass with increasing accuracy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ood some of the specific techniques involved in making a forehand pas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 the correct passing decision in a game situation, using both forehand and backhand accrurately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voted more effectively when making a pas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d pivoting in practice and in small sided gam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voted around markers effectively to execute passes in game situation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cut’ effectively in order to move into space to receive a pas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d changed of direction to make effective cuts, and continue to run onto the disc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n an increasing awareness of the space available in a game, and make sharp cuts to move into this spac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ood the principle of stacking on offense, and use this formation in game situation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ood the basic principle behind stacking, and be part of this formation in game situation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y understood the principle of stacking and communicate well with team-mates, advising them how to effectively cut from a stack and clear ou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dk on the correct side depending on the force, and shown an increasing understanding of this defensive structur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ed some understanding of defensive structure and marking in a gam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ood the principles of forcing, use this tactic in game situations and instruct and advise other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ed longer passes with increasing accuracy and contro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an to understand the techniques of throwing a longer pass, and throw longer passes with some accuracy and contro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 good passing decisions in a game situation, appreciating good opportunities for a longer pass and executing these passes wel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d in a 7v7 game, using an appropriate structure of stacking and cutting when on offence, and forcing and marking correctly on defenc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d in a 7v7 game, demonstrating a basic understanding of appropriate structure of stacking and cutting when on offence, and forcing and marking correctly on defenc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11:00Z</dcterms:created>
  <dc:creator>Michael Meany</dc:creator>
  <dc:description/>
  <dc:language>en-US</dc:language>
  <cp:lastModifiedBy>Niamh</cp:lastModifiedBy>
  <dcterms:modified xsi:type="dcterms:W3CDTF">2015-09-20T12:11:00Z</dcterms:modified>
  <cp:revision>2</cp:revision>
  <dc:subject/>
  <dc:title>2</dc:title>
</cp:coreProperties>
</file>