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  <w:t>Hallowe’en Word Wal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trick-or-treat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haunted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obweb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ghouls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goblins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ghosts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piders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keleton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pooky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October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headstone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emetery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grave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rypt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pectre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phantom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oven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loak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black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pell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potion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auldron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broomstick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werewolf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moon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vampire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pumpkin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bat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party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at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witch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mask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ackling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rockets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ugly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eerie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monster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Dracula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fangs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blood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ostume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toad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howling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cary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bonfire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pirits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ustoms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hou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40:00Z</dcterms:created>
  <dc:creator>Damien Quinn</dc:creator>
  <dc:description/>
  <cp:keywords/>
  <dc:language>en-US</dc:language>
  <cp:lastModifiedBy>patricia.dunne</cp:lastModifiedBy>
  <dcterms:modified xsi:type="dcterms:W3CDTF">2015-10-19T15:43:00Z</dcterms:modified>
  <cp:revision>3</cp:revision>
  <dc:subject/>
  <dc:title>Hallowe’en Word Wall</dc:title>
</cp:coreProperties>
</file>