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-381000</wp:posOffset>
            </wp:positionV>
            <wp:extent cx="4578985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962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6455</wp:posOffset>
            </wp:positionH>
            <wp:positionV relativeFrom="paragraph">
              <wp:posOffset>48895</wp:posOffset>
            </wp:positionV>
            <wp:extent cx="4601845" cy="4064635"/>
            <wp:effectExtent l="0" t="0" r="0" b="0"/>
            <wp:wrapNone/>
            <wp:docPr id="2" name="PionusFeathersLg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onusFeathersLg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0646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-152400</wp:posOffset>
            </wp:positionV>
            <wp:extent cx="4572000" cy="4050030"/>
            <wp:effectExtent l="0" t="0" r="0" b="0"/>
            <wp:wrapNone/>
            <wp:docPr id="3" name="sc000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000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50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31115</wp:posOffset>
            </wp:positionV>
            <wp:extent cx="4572000" cy="4076700"/>
            <wp:effectExtent l="0" t="0" r="0" b="0"/>
            <wp:wrapSquare wrapText="bothSides"/>
            <wp:docPr id="4" name="large_cher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rge_cherri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-152400</wp:posOffset>
            </wp:positionV>
            <wp:extent cx="4572000" cy="4076700"/>
            <wp:effectExtent l="0" t="0" r="0" b="0"/>
            <wp:wrapTight wrapText="bothSides">
              <wp:wrapPolygon edited="0">
                <wp:start x="-307" y="-180"/>
                <wp:lineTo x="-307" y="21735"/>
                <wp:lineTo x="21801" y="21735"/>
                <wp:lineTo x="21801" y="-180"/>
                <wp:lineTo x="-307" y="-180"/>
              </wp:wrapPolygon>
            </wp:wrapTight>
            <wp:docPr id="5" name="2296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9648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0</wp:posOffset>
            </wp:positionH>
            <wp:positionV relativeFrom="paragraph">
              <wp:posOffset>5105400</wp:posOffset>
            </wp:positionV>
            <wp:extent cx="4572000" cy="4076700"/>
            <wp:effectExtent l="0" t="0" r="0" b="0"/>
            <wp:wrapSquare wrapText="bothSides"/>
            <wp:docPr id="6" name="ph_stri_seash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_stri_seashe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-152400</wp:posOffset>
            </wp:positionV>
            <wp:extent cx="4556760" cy="4114800"/>
            <wp:effectExtent l="0" t="0" r="0" b="0"/>
            <wp:wrapSquare wrapText="bothSides"/>
            <wp:docPr id="7" name="coral-seaw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ral-seawe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41148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300</wp:posOffset>
            </wp:positionH>
            <wp:positionV relativeFrom="paragraph">
              <wp:posOffset>-29845</wp:posOffset>
            </wp:positionV>
            <wp:extent cx="4572000" cy="4076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6300</wp:posOffset>
            </wp:positionH>
            <wp:positionV relativeFrom="paragraph">
              <wp:posOffset>-266700</wp:posOffset>
            </wp:positionV>
            <wp:extent cx="4572000" cy="4076700"/>
            <wp:effectExtent l="0" t="0" r="0" b="0"/>
            <wp:wrapSquare wrapText="bothSides"/>
            <wp:docPr id="9" name="1111832-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11832-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6300</wp:posOffset>
            </wp:positionH>
            <wp:positionV relativeFrom="paragraph">
              <wp:posOffset>-29845</wp:posOffset>
            </wp:positionV>
            <wp:extent cx="4526280" cy="4076700"/>
            <wp:effectExtent l="0" t="0" r="0" b="0"/>
            <wp:wrapSquare wrapText="bothSides"/>
            <wp:docPr id="10" name="s_sp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_spi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14300</wp:posOffset>
            </wp:positionV>
            <wp:extent cx="4572000" cy="4039235"/>
            <wp:effectExtent l="0" t="0" r="0" b="0"/>
            <wp:wrapSquare wrapText="bothSides"/>
            <wp:docPr id="11" name="yeletskiye-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eletskiye-l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3154680</wp:posOffset>
            </wp:positionV>
            <wp:extent cx="4572000" cy="4000500"/>
            <wp:effectExtent l="0" t="0" r="0" b="0"/>
            <wp:wrapSquare wrapText="bothSides"/>
            <wp:docPr id="12" name="0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62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-152400</wp:posOffset>
            </wp:positionV>
            <wp:extent cx="4648200" cy="4076700"/>
            <wp:effectExtent l="0" t="0" r="0" b="0"/>
            <wp:wrapSquare wrapText="bothSides"/>
            <wp:docPr id="13" name="f42180f2-8db7-4a09-9c0b-4bfe85999008_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42180f2-8db7-4a09-9c0b-4bfe85999008_Mediu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76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0" cy="40005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-142875</wp:posOffset>
                </wp:positionV>
                <wp:extent cx="5391150" cy="15430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-11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Mo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40005</wp:posOffset>
                </wp:positionV>
                <wp:extent cx="5391150" cy="15430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3.1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Tu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09220</wp:posOffset>
                </wp:positionV>
                <wp:extent cx="5391150" cy="1543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8.6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Wedne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63500</wp:posOffset>
                </wp:positionV>
                <wp:extent cx="5391150" cy="15430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Thurs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800225</wp:posOffset>
                </wp:positionV>
                <wp:extent cx="5391150" cy="1543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141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Fr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3651885</wp:posOffset>
                </wp:positionV>
                <wp:extent cx="5391150" cy="15430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287.5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Satur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5518785</wp:posOffset>
                </wp:positionV>
                <wp:extent cx="5391150" cy="15430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43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4.5pt;height:121.5pt;mso-wrap-distance-left:9.05pt;mso-wrap-distance-right:9.05pt;mso-wrap-distance-top:0pt;mso-wrap-distance-bottom:0pt;margin-top:434.5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Sun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5:00Z</dcterms:created>
  <dc:creator>Gill</dc:creator>
  <dc:description/>
  <dc:language>en-US</dc:language>
  <cp:lastModifiedBy>laura</cp:lastModifiedBy>
  <cp:lastPrinted>2008-04-09T09:52:00Z</cp:lastPrinted>
  <dcterms:modified xsi:type="dcterms:W3CDTF">2016-08-23T14:05:00Z</dcterms:modified>
  <cp:revision>2</cp:revision>
  <dc:subject/>
  <dc:title/>
</cp:coreProperties>
</file>