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                                                                                              Date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rs Honey’s Ha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top box draw what was taken from Mrs Honey’s hat. In the bottom box draw what was left on her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6:00Z</dcterms:created>
  <dc:creator>Gateshead Council</dc:creator>
  <dc:description/>
  <dc:language>en-US</dc:language>
  <cp:lastModifiedBy>laura</cp:lastModifiedBy>
  <cp:lastPrinted>2013-10-15T08:13:00Z</cp:lastPrinted>
  <dcterms:modified xsi:type="dcterms:W3CDTF">2016-08-24T10:16:00Z</dcterms:modified>
  <cp:revision>2</cp:revision>
  <dc:subject/>
  <dc:title>Name_______________________________________________________</dc:title>
</cp:coreProperties>
</file>