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Space and Earth Science</w:t>
        <w:tab/>
        <w:tab/>
        <w:tab/>
        <w:tab/>
        <w:t>Nam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ronomy Project – Comparing Earth and another planet</w:t>
        <w:br/>
        <w:br/>
        <w:t>Planet Chosen: ________________________________</w:t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949"/>
        <w:gridCol w:w="1176"/>
        <w:gridCol w:w="1177"/>
        <w:gridCol w:w="1177"/>
        <w:gridCol w:w="1177"/>
      </w:tblGrid>
      <w:tr>
        <w:trPr>
          <w:trHeight w:val="5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hown</w:t>
            </w:r>
          </w:p>
        </w:tc>
      </w:tr>
      <w:tr>
        <w:trPr>
          <w:trHeight w:val="7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Page with diagram(s), title, name, form and year. Word Art should be used as heading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sons why I chose the planet  </w:t>
              <w:br/>
              <w:t>( ________________) to compare with the Eart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’s physical da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is Earth a suitable place to support life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 table to compare the Earth and the chosen plane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specific features of your chosen plane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exploration of the chosen planet done by huma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References with title and site addres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 tools – animated bullets, transition, soun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3 high quality and appropriate images are includ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– space uses, consistency, colour, images, et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ng: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ragraph">
                  <wp:posOffset>140970</wp:posOffset>
                </wp:positionV>
                <wp:extent cx="4596130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09"/>
                              <w:gridCol w:w="1810"/>
                              <w:gridCol w:w="181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  = 90-100%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 = 75 – 90 %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G = 45 – 75%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 = 0 – 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ceptional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ove Expectation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eting Expectation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low Expect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pt;height:59.1pt;mso-wrap-distance-left:9pt;mso-wrap-distance-right:9pt;mso-wrap-distance-top:0pt;mso-wrap-distance-bottom:0pt;margin-top:11.1pt;mso-position-vertical-relative:text;margin-left:93.05pt;mso-position-horizontal-relative:page">
                <v:fill opacity="0f"/>
                <v:textbox inset="0in,0in,0in,0in">
                  <w:txbxContent>
                    <w:tbl>
                      <w:tblPr>
                        <w:tblW w:w="7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09"/>
                        <w:gridCol w:w="1810"/>
                        <w:gridCol w:w="181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  = 90-100%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 = 75 – 90 %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G = 45 – 75%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 = 0 – 45%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ceptional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ove Expectation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eting Expectation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ow Expect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41:00Z</dcterms:created>
  <dc:creator>Ed Hung</dc:creator>
  <dc:description/>
  <cp:keywords/>
  <dc:language>en-US</dc:language>
  <cp:lastModifiedBy>Aoife McDonnell</cp:lastModifiedBy>
  <dcterms:modified xsi:type="dcterms:W3CDTF">2016-09-06T13:41:00Z</dcterms:modified>
  <cp:revision>2</cp:revision>
  <dc:subject/>
  <dc:title/>
</cp:coreProperties>
</file>