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Bradley Hand" w:hAnsi="Bradley Hand ITC;Bradley Hand" w:cs="Bradley Hand ITC;Bradley Hand"/>
          <w:b/>
          <w:b/>
          <w:sz w:val="32"/>
          <w:szCs w:val="32"/>
        </w:rPr>
      </w:pPr>
      <w:r>
        <w:rPr>
          <w:rFonts w:cs="Bradley Hand ITC;Bradley Hand" w:ascii="Bradley Hand ITC;Bradley Hand" w:hAnsi="Bradley Hand ITC;Bradley Hand"/>
          <w:b/>
          <w:sz w:val="32"/>
          <w:szCs w:val="32"/>
        </w:rPr>
        <w:t>Name:____________________</w:t>
      </w:r>
    </w:p>
    <w:p>
      <w:pPr>
        <w:pStyle w:val="Normal"/>
        <w:rPr/>
      </w:pPr>
      <w:r>
        <w:rPr>
          <w:rFonts w:cs="Bradley Hand ITC;Bradley Hand" w:ascii="Bradley Hand ITC;Bradley Hand" w:hAnsi="Bradley Hand ITC;Bradley Hand"/>
          <w:b/>
          <w:sz w:val="32"/>
          <w:szCs w:val="32"/>
        </w:rPr>
        <w:t xml:space="preserve">Teacher:__________________                    </w:t>
      </w:r>
    </w:p>
    <w:p>
      <w:pPr>
        <w:pStyle w:val="Normal"/>
        <w:rPr>
          <w:rFonts w:ascii="Bradley Hand ITC;Bradley Hand" w:hAnsi="Bradley Hand ITC;Bradley Hand" w:cs="Bradley Hand ITC;Bradley Hand"/>
          <w:b/>
          <w:b/>
          <w:sz w:val="32"/>
          <w:szCs w:val="32"/>
          <w:u w:val="single"/>
        </w:rPr>
      </w:pPr>
      <w:r>
        <w:rPr>
          <w:rFonts w:eastAsia="Bradley Hand ITC;Bradley Hand" w:cs="Bradley Hand ITC;Bradley Hand" w:ascii="Bradley Hand ITC;Bradley Hand" w:hAnsi="Bradley Hand ITC;Bradley Hand"/>
          <w:b/>
          <w:sz w:val="32"/>
          <w:szCs w:val="32"/>
          <w:u w:val="single"/>
        </w:rPr>
        <w:t xml:space="preserve"> </w:t>
      </w:r>
      <w:r>
        <w:rPr>
          <w:rFonts w:cs="Bradley Hand ITC;Bradley Hand" w:ascii="Bradley Hand ITC;Bradley Hand" w:hAnsi="Bradley Hand ITC;Bradley Hand"/>
          <w:b/>
          <w:sz w:val="32"/>
          <w:szCs w:val="32"/>
          <w:u w:val="single"/>
        </w:rPr>
        <w:t xml:space="preserve">2nd Year Geography Christmas Test </w:t>
      </w:r>
      <w:r>
        <w:rPr>
          <w:b/>
          <w:sz w:val="32"/>
          <w:szCs w:val="32"/>
        </w:rPr>
        <w:drawing>
          <wp:inline distT="0" distB="0" distL="0" distR="0">
            <wp:extent cx="76327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;Bradley Hand" w:hAnsi="Bradley Hand ITC;Bradley Hand" w:cs="Bradley Hand ITC;Bradley Hand"/>
          <w:b/>
          <w:b/>
          <w:sz w:val="32"/>
          <w:szCs w:val="32"/>
          <w:u w:val="single"/>
        </w:rPr>
      </w:pPr>
      <w:r>
        <w:rPr>
          <w:rFonts w:cs="Bradley Hand ITC;Bradley Hand" w:ascii="Bradley Hand ITC;Bradley Hand" w:hAnsi="Bradley Hand ITC;Bradley Hand"/>
          <w:b/>
          <w:sz w:val="32"/>
          <w:szCs w:val="32"/>
          <w:u w:val="single"/>
        </w:rPr>
        <w:t xml:space="preserve">Short Questions </w:t>
      </w:r>
    </w:p>
    <w:p>
      <w:pPr>
        <w:pStyle w:val="Normal"/>
        <w:rPr>
          <w:rFonts w:ascii="Bradley Hand ITC;Bradley Hand" w:hAnsi="Bradley Hand ITC;Bradley Hand" w:cs="Bradley Hand ITC;Bradley Hand"/>
          <w:b/>
          <w:b/>
          <w:sz w:val="32"/>
          <w:szCs w:val="32"/>
        </w:rPr>
      </w:pPr>
      <w:r>
        <w:rPr>
          <w:rFonts w:cs="Bradley Hand ITC;Bradley Hand" w:ascii="Bradley Hand ITC;Bradley Hand" w:hAnsi="Bradley Hand ITC;Bradley Hand"/>
          <w:b/>
          <w:sz w:val="32"/>
          <w:szCs w:val="32"/>
        </w:rPr>
        <w:t xml:space="preserve">(5 marks each, please attempt </w:t>
      </w:r>
      <w:r>
        <w:rPr>
          <w:rFonts w:cs="Bradley Hand ITC;Bradley Hand" w:ascii="Bradley Hand ITC;Bradley Hand" w:hAnsi="Bradley Hand ITC;Bradley Hand"/>
          <w:sz w:val="32"/>
          <w:szCs w:val="32"/>
          <w:u w:val="single"/>
        </w:rPr>
        <w:t>all</w:t>
      </w:r>
      <w:r>
        <w:rPr>
          <w:rFonts w:cs="Bradley Hand ITC;Bradley Hand" w:ascii="Bradley Hand ITC;Bradley Hand" w:hAnsi="Bradley Hand ITC;Bradley Hand"/>
          <w:b/>
          <w:sz w:val="32"/>
          <w:szCs w:val="32"/>
        </w:rPr>
        <w:t xml:space="preserve"> questions, 70 marks)</w:t>
      </w:r>
    </w:p>
    <w:p>
      <w:pPr>
        <w:pStyle w:val="Normal"/>
        <w:rPr>
          <w:rFonts w:ascii="Bradley Hand ITC;Bradley Hand" w:hAnsi="Bradley Hand ITC;Bradley Hand" w:cs="Bradley Hand ITC;Bradley Hand"/>
          <w:b/>
          <w:b/>
          <w:sz w:val="28"/>
          <w:szCs w:val="28"/>
        </w:rPr>
      </w:pPr>
      <w:r>
        <w:rPr>
          <w:rFonts w:cs="Bradley Hand ITC;Bradley Hand" w:ascii="Bradley Hand ITC;Bradley Hand" w:hAnsi="Bradley Hand ITC;Bradley Hand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1) Explain the term footloose industry and give </w:t>
      </w:r>
      <w:r>
        <w:rPr>
          <w:b/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2) Define the term industrial iner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3) Define the term clim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What is an ocean current?</w:t>
      </w:r>
    </w:p>
    <w:p>
      <w:pPr>
        <w:pStyle w:val="Normal"/>
        <w:rPr>
          <w:rFonts w:ascii="Bradley Hand ITC;Bradley Hand" w:hAnsi="Bradley Hand ITC;Bradley Hand" w:cs="Bradley Hand ITC;Bradley Hand"/>
          <w:b/>
          <w:b/>
          <w:sz w:val="32"/>
          <w:szCs w:val="32"/>
          <w:u w:val="single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Bradley Hand ITC;Bradley Hand" w:hAnsi="Bradley Hand ITC;Bradley Hand" w:cs="Bradley Hand ITC;Bradley Hand"/>
          <w:b/>
          <w:b/>
          <w:sz w:val="28"/>
          <w:szCs w:val="28"/>
          <w:u w:val="single"/>
        </w:rPr>
      </w:pPr>
      <w:r>
        <w:rPr>
          <w:rFonts w:cs="Bradley Hand ITC;Bradley Hand" w:ascii="Bradley Hand ITC;Bradley Hand" w:hAnsi="Bradley Hand ITC;Bradley Ha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5) What is the prevailing wind over Ireland? Is it a hot or a cold wi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6) Name </w:t>
      </w:r>
      <w:r>
        <w:rPr>
          <w:b/>
          <w:sz w:val="28"/>
          <w:szCs w:val="28"/>
          <w:u w:val="single"/>
        </w:rPr>
        <w:t>three</w:t>
      </w:r>
      <w:r>
        <w:rPr>
          <w:sz w:val="28"/>
          <w:szCs w:val="28"/>
        </w:rPr>
        <w:t xml:space="preserve"> of the five gases in the atmosphere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7) What is the lowest layer of the atmosphere cal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 Give a definition for the word latit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9) Name the ocean current that flows along the west coast of Ireland? And give </w:t>
      </w:r>
      <w:r>
        <w:rPr>
          <w:b/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benefit it brings to Irela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) What is a prevailing wi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(11) What is the difference between weather and climate?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(12) Explain the ‘Coriolis Effect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13) Name the </w:t>
      </w:r>
      <w:r>
        <w:rPr>
          <w:b/>
          <w:sz w:val="28"/>
          <w:szCs w:val="28"/>
          <w:u w:val="single"/>
        </w:rPr>
        <w:t>three</w:t>
      </w:r>
      <w:r>
        <w:rPr>
          <w:sz w:val="28"/>
          <w:szCs w:val="28"/>
        </w:rPr>
        <w:t xml:space="preserve"> different types of clouds and where do they form in the atmosp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14) List the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factors affecting climates in different reg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radley Hand ITC;Bradley Hand" w:hAnsi="Bradley Hand ITC;Bradley Hand" w:cs="Bradley Hand ITC;Bradley Hand"/>
          <w:b/>
          <w:b/>
          <w:sz w:val="32"/>
          <w:szCs w:val="32"/>
        </w:rPr>
      </w:pPr>
      <w:r>
        <w:rPr>
          <w:rFonts w:cs="Bradley Hand ITC;Bradley Hand" w:ascii="Bradley Hand ITC;Bradley Hand" w:hAnsi="Bradley Hand ITC;Bradley Hand"/>
          <w:b/>
          <w:sz w:val="32"/>
          <w:szCs w:val="32"/>
          <w:u w:val="single"/>
        </w:rPr>
        <w:t xml:space="preserve">Long Questions </w:t>
      </w:r>
      <w:r>
        <w:rPr>
          <w:rFonts w:cs="Bradley Hand ITC;Bradley Hand" w:ascii="Bradley Hand ITC;Bradley Hand" w:hAnsi="Bradley Hand ITC;Bradley Hand"/>
          <w:b/>
          <w:sz w:val="32"/>
          <w:szCs w:val="32"/>
        </w:rPr>
        <w:t xml:space="preserve"> (Please attempt all questions)</w:t>
      </w:r>
    </w:p>
    <w:p>
      <w:pPr>
        <w:pStyle w:val="Normal"/>
        <w:rPr>
          <w:rFonts w:ascii="Bradley Hand ITC;Bradley Hand" w:hAnsi="Bradley Hand ITC;Bradley Hand" w:cs="Bradley Hand ITC;Bradley Hand"/>
          <w:b/>
          <w:b/>
          <w:sz w:val="28"/>
          <w:szCs w:val="28"/>
        </w:rPr>
      </w:pPr>
      <w:r>
        <w:rPr>
          <w:rFonts w:cs="Bradley Hand ITC;Bradley Hand" w:ascii="Bradley Hand ITC;Bradley Hand" w:hAnsi="Bradley Hand ITC;Bradley Hand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Explain, with the aid of a </w:t>
      </w:r>
      <w:r>
        <w:rPr>
          <w:b/>
          <w:sz w:val="28"/>
          <w:szCs w:val="28"/>
          <w:u w:val="single"/>
        </w:rPr>
        <w:t>labelled</w:t>
      </w:r>
      <w:r>
        <w:rPr>
          <w:sz w:val="28"/>
          <w:szCs w:val="28"/>
        </w:rPr>
        <w:t xml:space="preserve"> diagram, how the sun heats the earth.</w:t>
        <w:tab/>
        <w:t>(20 mark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Explain </w:t>
      </w:r>
      <w:r>
        <w:rPr>
          <w:b/>
          <w:sz w:val="28"/>
          <w:szCs w:val="28"/>
          <w:u w:val="single"/>
        </w:rPr>
        <w:t>2 cause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2 effects</w:t>
      </w:r>
      <w:r>
        <w:rPr>
          <w:sz w:val="28"/>
          <w:szCs w:val="28"/>
        </w:rPr>
        <w:t xml:space="preserve"> of the ‘Greenhouse Effect’? 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(3) Explain in detail the weather conditions associated with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of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High Pressure Area.</w:t>
        <w:tab/>
        <w:tab/>
        <w:tab/>
        <w:t>(10 mark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w Pressure Area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) Name and explain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of the nine locational factors for industries.(25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5) Give a detailed account of a case study that you have examined on </w:t>
      </w:r>
      <w:r>
        <w:rPr>
          <w:b/>
          <w:sz w:val="28"/>
          <w:szCs w:val="28"/>
          <w:u w:val="single"/>
        </w:rPr>
        <w:t>either</w:t>
      </w:r>
      <w:r>
        <w:rPr>
          <w:sz w:val="28"/>
          <w:szCs w:val="28"/>
        </w:rPr>
        <w:t xml:space="preserve"> a heavy </w:t>
      </w:r>
      <w:r>
        <w:rPr>
          <w:b/>
          <w:sz w:val="28"/>
          <w:szCs w:val="28"/>
          <w:u w:val="single"/>
        </w:rPr>
        <w:t>or</w:t>
      </w:r>
      <w:r>
        <w:rPr>
          <w:sz w:val="28"/>
          <w:szCs w:val="28"/>
        </w:rPr>
        <w:t xml:space="preserve"> a light industry.      (15 marks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6) Explain in detail, with the aid of a labelled diagram, the formation of convectional rain.  </w:t>
        <w:tab/>
        <w:tab/>
        <w:t>(10 mark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7) Describe, in detail, how </w:t>
      </w:r>
      <w:r>
        <w:rPr>
          <w:b/>
          <w:sz w:val="28"/>
          <w:szCs w:val="28"/>
          <w:u w:val="single"/>
        </w:rPr>
        <w:t>both</w:t>
      </w:r>
      <w:r>
        <w:rPr>
          <w:sz w:val="28"/>
          <w:szCs w:val="28"/>
        </w:rPr>
        <w:t xml:space="preserve"> wind </w:t>
      </w:r>
      <w:r>
        <w:rPr>
          <w:b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sunshine is recorded at a weather station. </w:t>
        <w:tab/>
        <w:tab/>
        <w:t>(2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8) Name </w:t>
      </w:r>
      <w:r>
        <w:rPr>
          <w:b/>
          <w:sz w:val="28"/>
          <w:szCs w:val="28"/>
          <w:u w:val="single"/>
        </w:rPr>
        <w:t>two</w:t>
      </w:r>
      <w:r>
        <w:rPr>
          <w:sz w:val="28"/>
          <w:szCs w:val="28"/>
        </w:rPr>
        <w:t xml:space="preserve"> of the following weather instruments:</w:t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</w:rPr>
        <w:drawing>
          <wp:inline distT="0" distB="0" distL="0" distR="0">
            <wp:extent cx="2463800" cy="278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9) On the map below mark in where you think </w:t>
      </w:r>
      <w:r>
        <w:rPr>
          <w:b/>
          <w:sz w:val="28"/>
          <w:szCs w:val="28"/>
          <w:u w:val="single"/>
        </w:rPr>
        <w:t>each</w:t>
      </w:r>
      <w:r>
        <w:rPr>
          <w:sz w:val="28"/>
          <w:szCs w:val="28"/>
        </w:rPr>
        <w:t xml:space="preserve"> of the following natural regions are located:</w:t>
        <w:tab/>
        <w:tab/>
        <w:tab/>
        <w:t>(10 mark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m Temperate Ocean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</w:rPr>
        <w:drawing>
          <wp:inline distT="0" distB="0" distL="0" distR="0">
            <wp:extent cx="3644900" cy="223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Total: 200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icted Grade:______</w:t>
        <w:tab/>
        <w:tab/>
        <w:tab/>
        <w:tab/>
        <w:t>Actual Grade: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Bradley Hand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9:00Z</dcterms:created>
  <dc:creator>NEC Computers International</dc:creator>
  <dc:description/>
  <cp:keywords/>
  <dc:language>en-US</dc:language>
  <cp:lastModifiedBy>Tara Fitzharris</cp:lastModifiedBy>
  <cp:lastPrinted>2003-12-09T20:06:00Z</cp:lastPrinted>
  <dcterms:modified xsi:type="dcterms:W3CDTF">2017-11-27T13:49:00Z</dcterms:modified>
  <cp:revision>2</cp:revision>
  <dc:subject/>
  <dc:title>2nd Year Geography Test: ch</dc:title>
</cp:coreProperties>
</file>