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92765</wp:posOffset>
            </wp:positionH>
            <wp:positionV relativeFrom="paragraph">
              <wp:posOffset>-719455</wp:posOffset>
            </wp:positionV>
            <wp:extent cx="10692765" cy="7559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635" b="635"/>
                <wp:wrapTight wrapText="bothSides">
                  <wp:wrapPolygon edited="0">
                    <wp:start x="960" y="0"/>
                    <wp:lineTo x="961" y="0"/>
                    <wp:lineTo x="793" y="0"/>
                    <wp:lineTo x="627" y="167"/>
                    <wp:lineTo x="481" y="483"/>
                    <wp:lineTo x="335" y="799"/>
                    <wp:lineTo x="213" y="1254"/>
                    <wp:lineTo x="129" y="1802"/>
                    <wp:lineTo x="44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4" y="19279"/>
                    <wp:lineTo x="129" y="19827"/>
                    <wp:lineTo x="213" y="20376"/>
                    <wp:lineTo x="335" y="20831"/>
                    <wp:lineTo x="481" y="21147"/>
                    <wp:lineTo x="627" y="21463"/>
                    <wp:lineTo x="793" y="21630"/>
                    <wp:lineTo x="961" y="21630"/>
                    <wp:lineTo x="20640" y="21630"/>
                    <wp:lineTo x="20647" y="21630"/>
                    <wp:lineTo x="20815" y="21630"/>
                    <wp:lineTo x="20981" y="21463"/>
                    <wp:lineTo x="21127" y="21147"/>
                    <wp:lineTo x="21273" y="20831"/>
                    <wp:lineTo x="21395" y="20376"/>
                    <wp:lineTo x="21479" y="19827"/>
                    <wp:lineTo x="21564" y="19279"/>
                    <wp:lineTo x="21608" y="18658"/>
                    <wp:lineTo x="21608" y="18025"/>
                    <wp:lineTo x="21600" y="3600"/>
                    <wp:lineTo x="21608" y="3605"/>
                    <wp:lineTo x="21608" y="3605"/>
                    <wp:lineTo x="21608" y="2972"/>
                    <wp:lineTo x="21564" y="2351"/>
                    <wp:lineTo x="21479" y="1802"/>
                    <wp:lineTo x="21395" y="1254"/>
                    <wp:lineTo x="21273" y="799"/>
                    <wp:lineTo x="21127" y="483"/>
                    <wp:lineTo x="20981" y="167"/>
                    <wp:lineTo x="20815" y="0"/>
                    <wp:lineTo x="20647" y="0"/>
                    <wp:lineTo x="960" y="0"/>
                  </wp:wrapPolygon>
                </wp:wrapTight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612pt;margin-top:-18pt;width:134.95pt;height:35.95pt;mso-wrap-style:none;v-text-anchor:middle"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635" b="635"/>
                <wp:wrapTight wrapText="bothSides">
                  <wp:wrapPolygon edited="0">
                    <wp:start x="960" y="0"/>
                    <wp:lineTo x="961" y="0"/>
                    <wp:lineTo x="793" y="0"/>
                    <wp:lineTo x="627" y="167"/>
                    <wp:lineTo x="481" y="483"/>
                    <wp:lineTo x="335" y="799"/>
                    <wp:lineTo x="213" y="1254"/>
                    <wp:lineTo x="129" y="1803"/>
                    <wp:lineTo x="44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4" y="19279"/>
                    <wp:lineTo x="129" y="19827"/>
                    <wp:lineTo x="213" y="20376"/>
                    <wp:lineTo x="335" y="20831"/>
                    <wp:lineTo x="481" y="21147"/>
                    <wp:lineTo x="627" y="21463"/>
                    <wp:lineTo x="793" y="21630"/>
                    <wp:lineTo x="961" y="21630"/>
                    <wp:lineTo x="20640" y="21630"/>
                    <wp:lineTo x="20647" y="21630"/>
                    <wp:lineTo x="20815" y="21630"/>
                    <wp:lineTo x="20981" y="21463"/>
                    <wp:lineTo x="21127" y="21147"/>
                    <wp:lineTo x="21273" y="20831"/>
                    <wp:lineTo x="21395" y="20376"/>
                    <wp:lineTo x="21479" y="19827"/>
                    <wp:lineTo x="21564" y="19279"/>
                    <wp:lineTo x="21608" y="18658"/>
                    <wp:lineTo x="21608" y="18025"/>
                    <wp:lineTo x="21600" y="3600"/>
                    <wp:lineTo x="21608" y="3605"/>
                    <wp:lineTo x="21608" y="3605"/>
                    <wp:lineTo x="21608" y="2972"/>
                    <wp:lineTo x="21564" y="2351"/>
                    <wp:lineTo x="21479" y="1802"/>
                    <wp:lineTo x="21395" y="1254"/>
                    <wp:lineTo x="21273" y="799"/>
                    <wp:lineTo x="21127" y="483"/>
                    <wp:lineTo x="20981" y="167"/>
                    <wp:lineTo x="20815" y="0"/>
                    <wp:lineTo x="20647" y="0"/>
                    <wp:lineTo x="960" y="0"/>
                  </wp:wrapPolygon>
                </wp:wrapTight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612pt;margin-top:-27pt;width:134.95pt;height:35.95pt;mso-wrap-style:none;v-text-anchor:middle"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5910</wp:posOffset>
            </wp:positionH>
            <wp:positionV relativeFrom="paragraph">
              <wp:posOffset>2057400</wp:posOffset>
            </wp:positionV>
            <wp:extent cx="1257300" cy="1104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18510</wp:posOffset>
            </wp:positionH>
            <wp:positionV relativeFrom="paragraph">
              <wp:posOffset>1600200</wp:posOffset>
            </wp:positionV>
            <wp:extent cx="571500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8210</wp:posOffset>
            </wp:positionH>
            <wp:positionV relativeFrom="paragraph">
              <wp:posOffset>2971800</wp:posOffset>
            </wp:positionV>
            <wp:extent cx="746125" cy="113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75710</wp:posOffset>
            </wp:positionH>
            <wp:positionV relativeFrom="paragraph">
              <wp:posOffset>3657600</wp:posOffset>
            </wp:positionV>
            <wp:extent cx="1485900" cy="836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61210</wp:posOffset>
            </wp:positionH>
            <wp:positionV relativeFrom="paragraph">
              <wp:posOffset>800100</wp:posOffset>
            </wp:positionV>
            <wp:extent cx="1672590" cy="791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2857500</wp:posOffset>
            </wp:positionV>
            <wp:extent cx="1257300" cy="73787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561465" cy="972185"/>
            <wp:effectExtent l="0" t="0" r="0" b="0"/>
            <wp:wrapTight wrapText="bothSides">
              <wp:wrapPolygon edited="0">
                <wp:start x="-101" y="0"/>
                <wp:lineTo x="-101" y="21335"/>
                <wp:lineTo x="410" y="21335"/>
                <wp:lineTo x="921" y="21010"/>
                <wp:lineTo x="921" y="20683"/>
                <wp:lineTo x="410" y="19544"/>
                <wp:lineTo x="8906" y="19380"/>
                <wp:lineTo x="15457" y="18730"/>
                <wp:lineTo x="15457" y="17589"/>
                <wp:lineTo x="21600" y="17427"/>
                <wp:lineTo x="21600" y="13680"/>
                <wp:lineTo x="21292" y="13680"/>
                <wp:lineTo x="18221" y="11725"/>
                <wp:lineTo x="16583" y="11563"/>
                <wp:lineTo x="18221" y="10423"/>
                <wp:lineTo x="18221" y="9772"/>
                <wp:lineTo x="18631" y="9608"/>
                <wp:lineTo x="19142" y="8631"/>
                <wp:lineTo x="19142" y="7328"/>
                <wp:lineTo x="16788" y="5862"/>
                <wp:lineTo x="15867" y="5862"/>
                <wp:lineTo x="21497" y="5048"/>
                <wp:lineTo x="14946" y="3908"/>
                <wp:lineTo x="14946" y="3256"/>
                <wp:lineTo x="14638" y="2767"/>
                <wp:lineTo x="13410" y="1953"/>
                <wp:lineTo x="13410" y="1302"/>
                <wp:lineTo x="2355" y="0"/>
                <wp:lineTo x="-10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28600" cy="571500"/>
                <wp:effectExtent l="0" t="0" r="635" b="23495"/>
                <wp:wrapTight wrapText="bothSides">
                  <wp:wrapPolygon edited="0">
                    <wp:start x="7800" y="21624"/>
                    <wp:lineTo x="7800" y="7200"/>
                    <wp:lineTo x="0" y="7200"/>
                    <wp:lineTo x="10800" y="0"/>
                    <wp:lineTo x="21660" y="7200"/>
                    <wp:lineTo x="13800" y="7200"/>
                    <wp:lineTo x="13800" y="21624"/>
                    <wp:lineTo x="7800" y="21624"/>
                  </wp:wrapPolygon>
                </wp:wrapTight>
                <wp:docPr id="11" name="Up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27824"/>
                            <a:gd name="adj2" fmla="val 8335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3" fillcolor="black" stroked="f" o:allowincell="f" style="position:absolute;margin-left:0pt;margin-top:72pt;width:17.95pt;height:44.95pt;mso-wrap-style:none;v-text-anchor:middle" type="_x0000_t68">
                <v:fill o:detectmouseclick="t" type="solid" color2="white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43800</wp:posOffset>
            </wp:positionH>
            <wp:positionV relativeFrom="paragraph">
              <wp:posOffset>2743200</wp:posOffset>
            </wp:positionV>
            <wp:extent cx="1447800" cy="942975"/>
            <wp:effectExtent l="0" t="0" r="0" b="0"/>
            <wp:wrapTight wrapText="bothSides">
              <wp:wrapPolygon edited="0">
                <wp:start x="-83" y="0"/>
                <wp:lineTo x="-83" y="21388"/>
                <wp:lineTo x="21600" y="21388"/>
                <wp:lineTo x="21600" y="0"/>
                <wp:lineTo x="-8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28600</wp:posOffset>
                </wp:positionV>
                <wp:extent cx="4914900" cy="6572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The Way Back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75pt;mso-wrap-distance-left:9.05pt;mso-wrap-distance-right:9.05pt;mso-wrap-distance-top:3.6pt;mso-wrap-distance-bottom:3.6pt;margin-top:-18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The Way Back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57700</wp:posOffset>
                </wp:positionV>
                <wp:extent cx="1333500" cy="3619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0pt;mso-wrap-distance-right:9.05pt;mso-wrap-distance-top:3.6pt;mso-wrap-distance-bottom:3.6pt;margin-top:35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fri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paragraph">
                  <wp:posOffset>2171700</wp:posOffset>
                </wp:positionV>
                <wp:extent cx="1333500" cy="3619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171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mo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086100</wp:posOffset>
                </wp:positionV>
                <wp:extent cx="1333500" cy="3619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 xml:space="preserve">Marti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243pt;mso-position-vertical-relative:text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 xml:space="preserve">Mar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4229100</wp:posOffset>
                </wp:positionV>
                <wp:extent cx="1333500" cy="3619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 xml:space="preserve">cupboa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333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 xml:space="preserve">cupbo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200400</wp:posOffset>
                </wp:positionH>
                <wp:positionV relativeFrom="paragraph">
                  <wp:posOffset>1600200</wp:posOffset>
                </wp:positionV>
                <wp:extent cx="1333500" cy="3619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aero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126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aero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7658100</wp:posOffset>
                </wp:positionH>
                <wp:positionV relativeFrom="paragraph">
                  <wp:posOffset>4800600</wp:posOffset>
                </wp:positionV>
                <wp:extent cx="1333500" cy="36195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pla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378pt;mso-position-vertical-relative:text;margin-left:60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pla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800600</wp:posOffset>
                </wp:positionH>
                <wp:positionV relativeFrom="paragraph">
                  <wp:posOffset>5029200</wp:posOffset>
                </wp:positionV>
                <wp:extent cx="1333500" cy="3619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ro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396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ro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ragraph">
                  <wp:posOffset>5029200</wp:posOffset>
                </wp:positionV>
                <wp:extent cx="1333500" cy="3619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396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Ea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8114030</wp:posOffset>
                </wp:positionH>
                <wp:positionV relativeFrom="paragraph">
                  <wp:posOffset>-342900</wp:posOffset>
                </wp:positionV>
                <wp:extent cx="1856740" cy="3200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splutt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lon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fright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pe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252pt;mso-wrap-distance-left:9.05pt;mso-wrap-distance-right:9.05pt;mso-wrap-distance-top:3.6pt;mso-wrap-distance-bottom:3.6pt;margin-top:-27pt;mso-position-vertical-relative:text;margin-left:6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spluttered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lonel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frightened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problem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petrol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togeth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600700</wp:posOffset>
                </wp:positionH>
                <wp:positionV relativeFrom="paragraph">
                  <wp:posOffset>-342900</wp:posOffset>
                </wp:positionV>
                <wp:extent cx="19431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Conjun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3.6pt;mso-wrap-distance-bottom:3.6pt;margin-top:-27pt;mso-position-vertical-relative:text;margin-left:44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Conjunctions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so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600700</wp:posOffset>
                </wp:positionH>
                <wp:positionV relativeFrom="paragraph">
                  <wp:posOffset>3657600</wp:posOffset>
                </wp:positionV>
                <wp:extent cx="13335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sp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288pt;mso-position-vertical-relative:text;margin-left:44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sp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1257300</wp:posOffset>
                </wp:positionV>
                <wp:extent cx="13335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en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99pt;mso-position-vertical-relative:text;margin-left: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en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7886700</wp:posOffset>
                </wp:positionH>
                <wp:positionV relativeFrom="paragraph">
                  <wp:posOffset>3771900</wp:posOffset>
                </wp:positionV>
                <wp:extent cx="13335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sz w:val="40"/>
                                <w:szCs w:val="80"/>
                              </w:rPr>
                              <w:t>space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5pt;mso-wrap-distance-left:9.05pt;mso-wrap-distance-right:9.05pt;mso-wrap-distance-top:3.6pt;mso-wrap-distance-bottom:3.6pt;margin-top:297pt;mso-position-vertical-relative:text;margin-left:6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80"/>
                        </w:rPr>
                      </w:pPr>
                      <w:r>
                        <w:rPr>
                          <w:sz w:val="40"/>
                          <w:szCs w:val="80"/>
                        </w:rPr>
                        <w:t>space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28:00Z</dcterms:created>
  <dc:creator>Jon Seaton</dc:creator>
  <dc:description/>
  <cp:keywords/>
  <dc:language>en-US</dc:language>
  <cp:lastModifiedBy>Jodie Baker</cp:lastModifiedBy>
  <dcterms:modified xsi:type="dcterms:W3CDTF">2016-06-14T18:28:00Z</dcterms:modified>
  <cp:revision>2</cp:revision>
  <dc:subject/>
  <dc:title/>
</cp:coreProperties>
</file>