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2"/>
          <w:szCs w:val="52"/>
          <w:lang w:val="en-GB"/>
        </w:rPr>
      </w:pPr>
      <w:r>
        <w:rPr>
          <w:rFonts w:cs="Jokerman" w:ascii="Jokerman" w:hAnsi="Jokerman"/>
          <w:sz w:val="52"/>
          <w:szCs w:val="52"/>
          <w:lang w:val="en-GB"/>
        </w:rPr>
        <w:t>Checklist for Persuasive Writing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  <w:lang w:val="en-GB"/>
        </w:rPr>
      </w:pPr>
      <w:r>
        <w:rPr>
          <w:rFonts w:eastAsia="Wingdings 2" w:cs="Wingdings 2" w:ascii="Wingdings 2" w:hAnsi="Wingdings 2"/>
          <w:sz w:val="52"/>
          <w:szCs w:val="52"/>
          <w:lang w:val="en-GB"/>
        </w:rPr>
        <w:t>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t xml:space="preserve">Persuasive texts come in many different forms. Some include advertisements, letters, debates, articles and reports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t xml:space="preserve">Their main purpose is to persuade the reader to see an argument from their point of view and change their mind, buy or support something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n introductory paragraph that states the argu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ords lik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33985</wp:posOffset>
            </wp:positionV>
            <wp:extent cx="2515870" cy="237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Some believe that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n my opinion…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Therefore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Moreover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For this reason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 feel that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Surely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 am sure that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Firstly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Secondly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t is certain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ach paragraph states a reason or opinion and then is followed by 2 or 3 pieces of evidence to support it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oints out the arguments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fo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agains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as facts that support the evidence giv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sk the reader questions that encourages them to think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strong concluding paragraph that sums up the main argu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122" w:right="12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6:00Z</dcterms:created>
  <dc:creator>Christee</dc:creator>
  <dc:description/>
  <cp:keywords/>
  <dc:language>en-US</dc:language>
  <cp:lastModifiedBy>HP</cp:lastModifiedBy>
  <dcterms:modified xsi:type="dcterms:W3CDTF">2020-03-25T16:36:00Z</dcterms:modified>
  <cp:revision>2</cp:revision>
  <dc:subject/>
  <dc:title>Checklist for Persuasive Writing</dc:title>
</cp:coreProperties>
</file>