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How to Plant a Beanstalk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tle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 will need / equipment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6747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bered steps/Method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icture/Diagram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58" w:right="567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9:00Z</dcterms:created>
  <dc:creator>Jan &amp; Andy Sloan</dc:creator>
  <dc:description/>
  <cp:keywords/>
  <dc:language>en-US</dc:language>
  <cp:lastModifiedBy>Orlaith Mackell</cp:lastModifiedBy>
  <dcterms:modified xsi:type="dcterms:W3CDTF">2020-08-10T13:59:00Z</dcterms:modified>
  <cp:revision>2</cp:revision>
  <dc:subject/>
  <dc:title>Planning Frame</dc:title>
</cp:coreProperties>
</file>