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IE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  <w:lang w:val="en-IE"/>
        </w:rPr>
        <w:t>Checklist for Career Investigation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IE"/>
                              </w:rPr>
                              <w:t xml:space="preserve"> you hand up your Career Investigation for correction.  If any statement cannot be ticked, make the necessa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IE"/>
                              </w:rPr>
                              <w:t>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en-IE"/>
                        </w:rPr>
                        <w:t xml:space="preserve"> you hand up your Career Investigation for correction.  If any statement cannot be ticked, make the necessary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I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en-IE"/>
                        </w:rPr>
                        <w:t>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proof read your Career Investigation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hecked your word count to ensure it is between 300 – 600 word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2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check for accuracy of presentation and layou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(spelling, grammar, capital letters, punctuation, font, headings, tabulation, identication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included a title, naming the career you are investigating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described at least three duties involved in the career you investigated,</w:t>
        <w:br/>
        <w:t>using sentences in each cas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name (and explain) at least three skills required for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name (and explain) at least three qualities needed for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described the training needed to become qualified in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For each pathway, have you stated the following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13690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2799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3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42290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Name of college and course title?</w:t>
        <w:br/>
        <w:t>Length of the course?</w:t>
        <w:br/>
        <w:t>Qualification you will achieve at the end of the training period?</w:t>
        <w:br/>
        <w:t>Subjects you will study throughout the cours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CAO points/subject requirements for each cours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If one of your pathways is not through the CAO system, did you state </w:t>
        <w:br/>
        <w:t>the entry requirement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carry out research to check your own aptitude for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Did you engage in any out-of-school activit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(such as interviewing a person in this career area/work shadowing/work </w:t>
        <w:br/>
        <w:t>experience, that shows you are aware of the aptitudes/work required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mention how your Leaving Certificate subjects link to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mention how your interests and aptitudes link to this care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6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evaluated the career?</w:t>
        <w:br/>
        <w:t>(mentioning salary/promotion prospects/hours of work/travel prospects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12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evaluated the process of carrying out the career investigation</w:t>
      </w:r>
      <w:r>
        <w:rPr>
          <w:rFonts w:cs="Comic Sans MS" w:ascii="Comic Sans MS" w:hAnsi="Comic Sans MS"/>
          <w:sz w:val="18"/>
          <w:szCs w:val="18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(stating what skills you improved or what new skills you developed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for each refere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Proof read your Career Investigation once again before including it in the Portfolio.  Make any corrections necessary.  Remember to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Career Investigation for assessment.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9:00Z</dcterms:created>
  <dc:creator>Siobhan O'Sullivan</dc:creator>
  <dc:description/>
  <cp:keywords/>
  <dc:language>en-US</dc:language>
  <cp:lastModifiedBy>Note</cp:lastModifiedBy>
  <dcterms:modified xsi:type="dcterms:W3CDTF">2022-02-10T09:42:00Z</dcterms:modified>
  <cp:revision>4</cp:revision>
  <dc:subject/>
  <dc:title>Checklist for Career Investigation</dc:title>
</cp:coreProperties>
</file>