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cs="Comic Sans MS" w:ascii="Comic Sans MS" w:hAnsi="Comic Sans MS"/>
          <w:b/>
          <w:sz w:val="36"/>
          <w:szCs w:val="36"/>
          <w:lang w:val="en-IE"/>
        </w:rPr>
        <w:t>Checklist for Enterprise/Action Plan</w:t>
      </w:r>
    </w:p>
    <w:p>
      <w:pPr>
        <w:pStyle w:val="Normal"/>
        <w:ind w:right="-1333" w:hanging="0"/>
        <w:rPr>
          <w:rFonts w:ascii="Comic Sans MS" w:hAnsi="Comic Sans MS" w:cs="Comic Sans MS"/>
          <w:lang w:val="en-I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130" cy="913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095" cy="69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3552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n-IE"/>
                              </w:rPr>
                              <w:t xml:space="preserve">Ensure you can tick each stateme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u w:val="single"/>
                                <w:lang w:val="en-IE"/>
                              </w:rPr>
                              <w:t>befo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n-IE"/>
                              </w:rPr>
                              <w:t xml:space="preserve"> you hand up your Diary of Work Experience for correction.  If any statement cannot be ticked, make the necessary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n-IE"/>
                        </w:rPr>
                        <w:t xml:space="preserve">Ensure you can tick each statement 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u w:val="single"/>
                          <w:lang w:val="en-IE"/>
                        </w:rPr>
                        <w:t>before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n-IE"/>
                        </w:rPr>
                        <w:t xml:space="preserve"> you hand up your Diary of Work Experience for correction.  If any statement cannot be ticked, make the necessary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2286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Is your plan word-processed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2286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check the word count – is it between 300 and 600 word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3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 xml:space="preserve">Is your plan written in the future tense (with the exception of the “Analysis of </w:t>
        <w:br/>
        <w:t>Research Methods” section which must be written in the past tense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IE"/>
        </w:rPr>
        <w:t>Have you been consistent in your use of punctuation, capitals, font, underlining, etc.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2286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5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corrected any spelling and grammar error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2286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Did you state your name as the autho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28600" cy="128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checked the layout and presentation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28600" cy="128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stated the title and purpose of the plan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28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Did you state at least three objectives?</w: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128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included at least one personal objective as well as group objective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228600" cy="128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0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Have you stated at least three research methods? (showing what you need to do </w:t>
        <w:br/>
        <w:t>in order to carry out your plan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228600" cy="128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 xml:space="preserve">Did you analyse each research method you carried out and clearly state the outcomes using </w:t>
        <w:br/>
        <w:t>the past tens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28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stated the action steps you will now need to take to complete the activity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128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Did you state how long each of these action steps will take</w:t>
      </w:r>
      <w:r>
        <w:rPr>
          <w:rFonts w:cs="Comic Sans MS" w:ascii="Comic Sans MS" w:hAnsi="Comic Sans MS"/>
          <w:sz w:val="18"/>
          <w:szCs w:val="18"/>
          <w:lang w:val="en-IE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128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Did you use the future tense throughout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228600" cy="128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stated any costs involved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28600" cy="128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Have you written full sentences?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228600" cy="128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Did you state what evaluation methods you will put in place to achieve this?</w:t>
      </w:r>
      <w:r>
        <w:rPr>
          <w:rFonts w:cs="Comic Sans MS" w:ascii="Comic Sans MS" w:hAnsi="Comic Sans MS"/>
          <w:sz w:val="18"/>
          <w:szCs w:val="18"/>
          <w:lang w:val="en-IE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228600" cy="128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state how you will know if you achieve your objective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228600" cy="128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linked all the evaluation methods you will use to your objective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16"/>
          <w:szCs w:val="16"/>
          <w:lang w:val="en-IE"/>
        </w:rPr>
      </w:pP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Proof read your Enterprise/Action Plan once again before including it in your Portfolio.  </w:t>
        <w:br/>
        <w:t xml:space="preserve">Make any corrections necessary.  Remember to submit your </w:t>
      </w:r>
      <w:r>
        <w:rPr>
          <w:rFonts w:cs="Comic Sans MS" w:ascii="Comic Sans MS" w:hAnsi="Comic Sans MS"/>
          <w:i/>
          <w:sz w:val="16"/>
          <w:szCs w:val="16"/>
          <w:u w:val="single"/>
          <w:lang w:val="en-IE"/>
        </w:rPr>
        <w:t>best</w:t>
      </w: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 Diary of Work Experience for assessment.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lang w:val="en-IE"/>
        </w:rPr>
      </w:pPr>
      <w:r>
        <w:rPr>
          <w:rFonts w:cs="Comic Sans MS" w:ascii="Comic Sans MS" w:hAnsi="Comic Sans MS"/>
          <w:i/>
          <w:sz w:val="16"/>
          <w:szCs w:val="16"/>
          <w:lang w:val="en-IE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siobhanosullivan</dc:creator>
  <dc:description/>
  <cp:keywords/>
  <dc:language>en-US</dc:language>
  <cp:lastModifiedBy>Note</cp:lastModifiedBy>
  <dcterms:modified xsi:type="dcterms:W3CDTF">2022-02-10T09:43:00Z</dcterms:modified>
  <cp:revision>6</cp:revision>
  <dc:subject/>
  <dc:title>Checklist for Enterprise/Action Plan</dc:title>
</cp:coreProperties>
</file>