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Enterprise Report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 you complete your Enterprise Report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 you complete your Enterprise Report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Is your Enterprise Report word processe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checked your word count – between 1000 and 1500 word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40665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Does your Enterprise Report relate to an LCVP investigation that you </w:t>
        <w:br/>
        <w:t>engaged in during the course of the two year program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5440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been consistent in your use of punctuation, capitals, font, </w:t>
        <w:br/>
        <w:t>underlining, etc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  <w:t xml:space="preserve">Have you a clear title stating it is an Enterprise Report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a subtitle, which describes the activity with extra detail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Did you state your name as the autho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included for the attention of and date of comple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included the table of content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numbered the pages and recorded these numbers in the table </w:t>
        <w:br/>
        <w:t>of content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Have you a summary, which gives a synopsis of the Enterprise Report?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stated the aims (ensure group and personal) or Terms of Referenc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Is the report based on a group activity</w:t>
      </w:r>
      <w:r>
        <w:rPr>
          <w:rFonts w:cs="Comic Sans MS" w:ascii="Comic Sans MS" w:hAnsi="Comic Sans MS"/>
          <w:sz w:val="20"/>
          <w:szCs w:val="20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Have you described your unique record of the activity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arranged the report in a logical sequence, with clear headings and</w:t>
        <w:br/>
        <w:t>subheading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included illustrations or table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described the financial impact of the enterprise activity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Did you described your personal contribution in this activity?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IE"/>
        </w:rPr>
        <w:t xml:space="preserve">Did you give at least three conclusions, which must relate to the body of </w:t>
        <w:br/>
        <w:t>the Enterprise Repor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228600" cy="128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0</wp:posOffset>
                </wp:positionV>
                <wp:extent cx="228600" cy="128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Resulting from the conclusions you have come to, what recommendations </w:t>
        <w:br/>
        <w:t>did you mak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42265</wp:posOffset>
                </wp:positionV>
                <wp:extent cx="228600" cy="128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evaluated the experience of the enterprise activity and to what </w:t>
        <w:br/>
        <w:t>extent you achieved your ai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228600" cy="128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evaluated the group performance of the enterprise activity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IE"/>
        </w:rPr>
        <w:t xml:space="preserve">Have you evaluated your individual performance of the enterprise activity?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128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Did you submit an appendix with a maximum of two items, ensuring a </w:t>
        <w:br/>
        <w:t>chart/diagram/picture to support main finding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20"/>
          <w:szCs w:val="20"/>
          <w:lang w:val="en-IE"/>
        </w:rPr>
        <w:t xml:space="preserve">Proof read your Enterprise Report again before including it in your Portfolio.  Make any corrections necessary.  Remember, you submit your </w:t>
      </w:r>
      <w:r>
        <w:rPr>
          <w:rFonts w:cs="Comic Sans MS" w:ascii="Comic Sans MS" w:hAnsi="Comic Sans MS"/>
          <w:i/>
          <w:sz w:val="20"/>
          <w:szCs w:val="20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20"/>
          <w:szCs w:val="20"/>
          <w:lang w:val="en-IE"/>
        </w:rPr>
        <w:t xml:space="preserve"> work for assessment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IE"/>
        </w:rPr>
      </w:pPr>
      <w:r>
        <w:rPr>
          <w:rFonts w:cs="Comic Sans MS" w:ascii="Comic Sans MS" w:hAnsi="Comic Sans MS"/>
          <w:i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0:00Z</dcterms:created>
  <dc:creator>siobhanosullivan</dc:creator>
  <dc:description/>
  <cp:keywords/>
  <dc:language>en-US</dc:language>
  <cp:lastModifiedBy>Note</cp:lastModifiedBy>
  <cp:lastPrinted>2012-03-20T18:19:00Z</cp:lastPrinted>
  <dcterms:modified xsi:type="dcterms:W3CDTF">2022-02-10T09:43:00Z</dcterms:modified>
  <cp:revision>4</cp:revision>
  <dc:subject/>
  <dc:title>Checklist for Enterprise/Action Plan</dc:title>
</cp:coreProperties>
</file>