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Checklist for “My Own Place” Report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3552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n-IE"/>
                              </w:rPr>
                              <w:t xml:space="preserve"> you complete your “My Own Place” report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n-IE"/>
                        </w:rPr>
                        <w:t xml:space="preserve"> you complete your “My Own Place” report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Is your “My Own Place” Report word processe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checked your word count – between 1000 and 1500 word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Does your “My Own Place” Report relate to an LCVP investigation that you </w:t>
        <w:br/>
        <w:t>engaged in during the course of the two year program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6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been consistent in your use of punctuation, capitals, font, </w:t>
        <w:br/>
        <w:t>underlining, etc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a clear title stating it is a Report on “My Own Place”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a subtitle, which describes the investigatio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6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Did you state your name as the autho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included for the attention of and date of comple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included the table of content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numbered the pages and recorded numbers in the table of content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Have you an introduction, describing the area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Does your introduction include the scope of the investigation and perhaps a map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4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stated the group’s ai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stated your personal aims</w:t>
      </w:r>
      <w:r>
        <w:rPr>
          <w:rFonts w:cs="Comic Sans MS" w:ascii="Comic Sans MS" w:hAnsi="Comic Sans MS"/>
          <w:sz w:val="20"/>
          <w:szCs w:val="20"/>
          <w:lang w:val="en-IE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Have you described your key aspects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Have you arranged them in a logical sequence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included illustrations or table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included Research Methods, at least three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8600" cy="12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Did you include an out-of-school activity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228600" cy="128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8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dated and described the activity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228600" cy="128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1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228600" cy="128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analysed a local issue and issued recommendation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42265</wp:posOffset>
                </wp:positionV>
                <wp:extent cx="228600" cy="128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Have you linked the learning to two Leaving Certificate subjects and stated </w:t>
        <w:br/>
        <w:t>how they were useful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228600" cy="128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described your personal contribution to this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  <w:t xml:space="preserve">Did you give at least three conclusions you have drawn from this investigation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128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Did you relate your conclusions to your ai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63525</wp:posOffset>
                </wp:positionV>
                <wp:extent cx="228600" cy="128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 xml:space="preserve">Resulting from the conclusions you and your group have come to, what </w:t>
        <w:br/>
        <w:t>recommendations did you make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228600" cy="128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evaluated the experience of the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228600" cy="128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Have you evaluated the group performance of the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  <w:t>Have you evaluated your individual performance of the investigation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228600" cy="128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IE"/>
        </w:rPr>
        <w:t>Did you submit an appendix with a maximum of two item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20"/>
          <w:szCs w:val="20"/>
          <w:lang w:val="en-IE"/>
        </w:rPr>
        <w:t xml:space="preserve">Proof read your “My Own Place” Report again before including it in your Portfolio.  Make any corrections necessary.  Remember, you submit your </w:t>
      </w:r>
      <w:r>
        <w:rPr>
          <w:rFonts w:cs="Comic Sans MS" w:ascii="Comic Sans MS" w:hAnsi="Comic Sans MS"/>
          <w:i/>
          <w:sz w:val="20"/>
          <w:szCs w:val="20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20"/>
          <w:szCs w:val="20"/>
          <w:lang w:val="en-IE"/>
        </w:rPr>
        <w:t xml:space="preserve"> work for assessment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IE"/>
        </w:rPr>
      </w:pPr>
      <w:r>
        <w:rPr>
          <w:rFonts w:cs="Comic Sans MS" w:ascii="Comic Sans MS" w:hAnsi="Comic Sans MS"/>
          <w:i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9:00Z</dcterms:created>
  <dc:creator>siobhanosullivan</dc:creator>
  <dc:description/>
  <cp:keywords/>
  <dc:language>en-US</dc:language>
  <cp:lastModifiedBy>Note</cp:lastModifiedBy>
  <cp:lastPrinted>2012-03-20T18:19:00Z</cp:lastPrinted>
  <dcterms:modified xsi:type="dcterms:W3CDTF">2022-02-10T09:44:00Z</dcterms:modified>
  <cp:revision>3</cp:revision>
  <dc:subject/>
  <dc:title>Checklist for Enterprise/Action Plan</dc:title>
</cp:coreProperties>
</file>