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  <w:t>Checklist for Recorded Interview/Presentation</w:t>
      </w:r>
    </w:p>
    <w:p>
      <w:pPr>
        <w:pStyle w:val="Normal"/>
        <w:ind w:right="-1333" w:hanging="0"/>
        <w:rPr>
          <w:rFonts w:ascii="Comic Sans MS" w:hAnsi="Comic Sans MS" w:cs="Comic Sans MS"/>
          <w:lang w:val="en-I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3552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Ensure you can tick each sta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u w:val="single"/>
                                <w:lang w:val="en-I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 you complete your Recorded Interview.  If any statement cannot be ticked, make the necessary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Ensure you can tick each statement 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u w:val="single"/>
                          <w:lang w:val="en-I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 you complete your Recorded Interview.  If any statement cannot be ticked, make the necessary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checked your time – a minimum of three and a maximum of five minut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2286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oes your Recorded Interview relate to LCVP activities that you engaged in during</w:t>
        <w:br/>
        <w:t>the course of the two year programm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IE"/>
        </w:rPr>
        <w:t>Have you commenced by stating your Leaving Certificate numb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IE"/>
        </w:rPr>
        <w:t>Is your Leaving Certificate number displayed at all tim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5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researched your questions and sample answer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Are you making eye contact with the Interview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express your ideas in a logical sequenc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id you express your opinions clearly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28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mentioned the skills you gained through the Link Modules activities?</w: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12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used action words when describing events, i.e. I planned, we evaluated, etc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228600" cy="128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used hand gestures where appropriat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2286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Have you explained Technical term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Is your uniform neat and are you dressed appropriately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Is the interview area appropriate</w:t>
      </w:r>
      <w:r>
        <w:rPr>
          <w:rFonts w:cs="Comic Sans MS" w:ascii="Comic Sans MS" w:hAnsi="Comic Sans MS"/>
          <w:sz w:val="18"/>
          <w:szCs w:val="18"/>
          <w:lang w:val="en-IE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oes your Recorded Interview represent a variety of all LCVP activiti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IE"/>
        </w:rPr>
      </w:pPr>
      <w:r>
        <w:rPr>
          <w:lang w:val="en-IE" w:eastAsia="en-US"/>
        </w:rPr>
        <w:drawing>
          <wp:inline distT="0" distB="0" distL="0" distR="0">
            <wp:extent cx="3098800" cy="19329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16"/>
          <w:szCs w:val="16"/>
          <w:lang w:val="en-IE"/>
        </w:rPr>
      </w:pPr>
      <w:r>
        <w:rPr>
          <w:rFonts w:cs="Comic Sans MS" w:ascii="Comic Sans MS" w:hAnsi="Comic Sans MS"/>
          <w:i/>
          <w:sz w:val="16"/>
          <w:szCs w:val="16"/>
          <w:lang w:val="en-IE"/>
        </w:rPr>
        <w:t>If you are content with your recording, submit it as part of your Portfol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16"/>
          <w:szCs w:val="16"/>
          <w:lang w:val="en-IE"/>
        </w:rPr>
        <w:t>Photocopy the sequence sheet and submit it with your Portfolio, highlighting your Leaving Certificate number.</w:t>
        <w:br/>
        <w:t xml:space="preserve">Remember, you submit your </w:t>
      </w:r>
      <w:r>
        <w:rPr>
          <w:rFonts w:cs="Comic Sans MS" w:ascii="Comic Sans MS" w:hAnsi="Comic Sans MS"/>
          <w:i/>
          <w:sz w:val="16"/>
          <w:szCs w:val="16"/>
          <w:u w:val="single"/>
          <w:lang w:val="en-IE"/>
        </w:rPr>
        <w:t>best</w:t>
      </w: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 work for assessment.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8:00Z</dcterms:created>
  <dc:creator>siobhanosullivan</dc:creator>
  <dc:description/>
  <cp:keywords/>
  <dc:language>en-US</dc:language>
  <cp:lastModifiedBy>Note</cp:lastModifiedBy>
  <cp:lastPrinted>2012-03-20T18:19:00Z</cp:lastPrinted>
  <dcterms:modified xsi:type="dcterms:W3CDTF">2022-02-10T09:47:00Z</dcterms:modified>
  <cp:revision>4</cp:revision>
  <dc:subject/>
  <dc:title>Checklist for Enterprise/Action Plan</dc:title>
</cp:coreProperties>
</file>