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IE"/>
        </w:rPr>
      </w:pPr>
      <w:r>
        <w:rPr>
          <w:rFonts w:cs="Comic Sans MS" w:ascii="Comic Sans MS" w:hAnsi="Comic Sans MS"/>
          <w:b/>
          <w:sz w:val="36"/>
          <w:szCs w:val="36"/>
          <w:lang w:val="en-IE"/>
        </w:rPr>
        <w:t>Checklist for Summary Report</w:t>
      </w:r>
    </w:p>
    <w:p>
      <w:pPr>
        <w:pStyle w:val="Normal"/>
        <w:ind w:right="-1333" w:hanging="0"/>
        <w:rPr>
          <w:rFonts w:ascii="Comic Sans MS" w:hAnsi="Comic Sans MS" w:cs="Comic Sans MS"/>
          <w:lang w:val="en-I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3130" cy="9131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2095" cy="69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33985</wp:posOffset>
                </wp:positionV>
                <wp:extent cx="3552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IE"/>
                              </w:rPr>
                              <w:t xml:space="preserve">Ensure you can tick each statemen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  <w:lang w:val="en-IE"/>
                              </w:rPr>
                              <w:t>befo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IE"/>
                              </w:rPr>
                              <w:t xml:space="preserve"> you hand up your CV for correction.  If any statement cannot be ticked, make the necessary chan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IE"/>
                        </w:rPr>
                        <w:t xml:space="preserve">Ensure you can tick each statement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u w:val="single"/>
                          <w:lang w:val="en-IE"/>
                        </w:rPr>
                        <w:t>before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IE"/>
                        </w:rPr>
                        <w:t xml:space="preserve"> you hand up your CV for correction.  If any statement cannot be ticked, make the necessary 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2286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Is your Summary Report word-processed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228600" cy="128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1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check the word count – is it between 300 and 600 word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 w:eastAsia="en-US"/>
        </w:rPr>
      </w:pPr>
      <w:r>
        <w:rPr>
          <w:rFonts w:cs="Comic Sans MS" w:ascii="Comic Sans MS" w:hAnsi="Comic Sans MS"/>
          <w:sz w:val="18"/>
          <w:szCs w:val="1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2286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3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>Have you checked the layout and presentation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 w:eastAsia="en-US"/>
        </w:rPr>
      </w:pPr>
      <w:r>
        <w:rPr>
          <w:rFonts w:cs="Comic Sans MS" w:ascii="Comic Sans MS" w:hAnsi="Comic Sans MS"/>
          <w:sz w:val="18"/>
          <w:szCs w:val="1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3510</wp:posOffset>
                </wp:positionV>
                <wp:extent cx="2286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3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>Have you corrected any spelling and grammar error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228600" cy="128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5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 xml:space="preserve">Have you been consistent in the use of capital letters,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IE"/>
        </w:rPr>
        <w:t>underlining, punctuation, font, bold, italics and indentation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22860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oes your Summary Report have a title informing the reader what the report is all about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228600" cy="128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state your name as the author of the report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228600" cy="128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Have you set out three terms of reference/aims for the </w:t>
        <w:br/>
        <w:t>activity about which you are reporting?</w:t>
      </w:r>
      <w:r>
        <w:rPr>
          <w:rFonts w:cs="Comic Sans MS" w:ascii="Comic Sans MS" w:hAnsi="Comic Sans MS"/>
          <w:sz w:val="18"/>
          <w:szCs w:val="18"/>
          <w:lang w:val="en-IE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228600" cy="128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7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include a personal aim as well as group aim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228600" cy="128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0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Have you used full sentence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228600" cy="128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0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In the body of the report have you used clear, short, well-structured sentence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228600" cy="128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3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oes the content of the report refer to the terms of reference/aims you set out above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228600" cy="128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Have you used headings and sub-headings where appropriate</w:t>
      </w:r>
      <w:r>
        <w:rPr>
          <w:rFonts w:cs="Comic Sans MS" w:ascii="Comic Sans MS" w:hAnsi="Comic Sans MS"/>
          <w:sz w:val="18"/>
          <w:szCs w:val="18"/>
          <w:lang w:val="en-IE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128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oes your report make sense to the reader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 xml:space="preserve">(remember that the reader will not know anything about the activity </w:t>
        <w:br/>
        <w:t>that you are reporting on so your description is important)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228600" cy="128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Are you logical in your statement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228600" cy="128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4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 xml:space="preserve">Have you referred to your own involvement in the activity? 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228600" cy="128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3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US" w:eastAsia="en-US"/>
        </w:rPr>
        <w:t>Did you give three conclusions you have drawn from the activity?</w:t>
      </w:r>
      <w:r>
        <w:rPr>
          <w:rFonts w:cs="Comic Sans MS" w:ascii="Comic Sans MS" w:hAnsi="Comic Sans MS"/>
          <w:sz w:val="18"/>
          <w:szCs w:val="18"/>
          <w:lang w:val="en-IE"/>
        </w:rPr>
        <w:br/>
        <w:t>Did your conclusions relate to the aims you set out at the beginning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IE"/>
        </w:rPr>
        <w:t xml:space="preserve">Resulting from the conclusions you have come t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228600" cy="128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2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 xml:space="preserve">did you make </w:t>
        <w:br/>
        <w:t>at least two recommendation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i/>
          <w:sz w:val="16"/>
          <w:szCs w:val="16"/>
          <w:lang w:val="en-IE"/>
        </w:rPr>
        <w:t xml:space="preserve">Proof read your Summary Report once again before including it in your Portfolio.  Make any corrections necessary.  Remember to submit your </w:t>
      </w:r>
      <w:r>
        <w:rPr>
          <w:rFonts w:cs="Comic Sans MS" w:ascii="Comic Sans MS" w:hAnsi="Comic Sans MS"/>
          <w:i/>
          <w:sz w:val="16"/>
          <w:szCs w:val="16"/>
          <w:u w:val="single"/>
          <w:lang w:val="en-IE"/>
        </w:rPr>
        <w:t>best</w:t>
      </w:r>
      <w:r>
        <w:rPr>
          <w:rFonts w:cs="Comic Sans MS" w:ascii="Comic Sans MS" w:hAnsi="Comic Sans MS"/>
          <w:i/>
          <w:sz w:val="16"/>
          <w:szCs w:val="16"/>
          <w:lang w:val="en-IE"/>
        </w:rPr>
        <w:t xml:space="preserve"> Summary Report for assessment.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6:00Z</dcterms:created>
  <dc:creator>Siobhan O'Sullivan</dc:creator>
  <dc:description/>
  <cp:keywords/>
  <dc:language>en-US</dc:language>
  <cp:lastModifiedBy>Note</cp:lastModifiedBy>
  <dcterms:modified xsi:type="dcterms:W3CDTF">2022-02-10T09:41:00Z</dcterms:modified>
  <cp:revision>4</cp:revision>
  <dc:subject/>
  <dc:title>Checklist for Curriculum Vitae</dc:title>
</cp:coreProperties>
</file>