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Checklist for Diary of Work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57" w:leader="none"/>
        </w:tabs>
        <w:ind w:right="-1617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133985</wp:posOffset>
                </wp:positionV>
                <wp:extent cx="350202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 you hand up your Diary of Work Experience for correction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54.7pt;mso-wrap-distance-left:9.05pt;mso-wrap-distance-right:9.05pt;mso-wrap-distance-top:0pt;mso-wrap-distance-bottom:0pt;margin-top:10.5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 you hand up your Diary of Work Experience for correction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Is your Diary of Work Experience word-process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check the word count – is it between 1000 and 1500 word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Does your Diary relate to your LCVP work placement that you engaged in during</w:t>
        <w:br/>
        <w:t>the course of the two year programm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Have you been consistent in your use of punctuation, capitals, font, underlining, etc.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a clear title stating it is a Diary of Work Experienc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state your name as the autho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included the dates of your work experienc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included the title of your job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described the job you carried out on the front page?</w: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stated your reasons for selecting this job?  (see over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Does your reason include career aspirations, skills, Leaving Certificate subjects, </w:t>
        <w:br/>
        <w:t>interests and aptitud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Does your document have a clear diary structure?  Have you used paragraph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a minimum of three dated entries?  Have you allowed one page per dated entr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included an analysis of your performance in different situations for each day</w:t>
      </w:r>
      <w:r>
        <w:rPr>
          <w:rFonts w:cs="Comic Sans MS" w:ascii="Comic Sans MS" w:hAnsi="Comic Sans MS"/>
          <w:sz w:val="18"/>
          <w:szCs w:val="18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evaluated the experience in light of your personal job plan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applied the knowledge and skills you learned to home situation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Have you applied the knowledge and skills you learned to school?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applied the knowledge and skills you learned to your local community?</w:t>
      </w:r>
      <w:r>
        <w:rPr>
          <w:rFonts w:cs="Comic Sans MS" w:ascii="Comic Sans MS" w:hAnsi="Comic Sans MS"/>
          <w:sz w:val="18"/>
          <w:szCs w:val="18"/>
          <w:lang w:val="en-IE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228600" cy="128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submit an appendix with a maximum of two item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16"/>
          <w:szCs w:val="16"/>
          <w:lang w:val="en-IE"/>
        </w:rPr>
      </w:pP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Proof read your Diary of Work Experience once again before including it in your Portfolio.  </w:t>
        <w:br/>
        <w:t xml:space="preserve">Make any corrections necessary.  Remember to submit your </w:t>
      </w:r>
      <w:r>
        <w:rPr>
          <w:rFonts w:cs="Comic Sans MS" w:ascii="Comic Sans MS" w:hAnsi="Comic Sans MS"/>
          <w:i/>
          <w:sz w:val="16"/>
          <w:szCs w:val="16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 Diary of Work Experience for assessment.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IE"/>
        </w:rPr>
      </w:pPr>
      <w:r>
        <w:rPr>
          <w:rFonts w:cs="Comic Sans MS" w:ascii="Comic Sans MS" w:hAnsi="Comic Sans MS"/>
          <w:i/>
          <w:sz w:val="16"/>
          <w:szCs w:val="16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1:00Z</dcterms:created>
  <dc:creator>siobhanosullivan</dc:creator>
  <dc:description/>
  <cp:keywords/>
  <dc:language>en-US</dc:language>
  <cp:lastModifiedBy>Note</cp:lastModifiedBy>
  <cp:lastPrinted>2012-03-20T18:19:00Z</cp:lastPrinted>
  <dcterms:modified xsi:type="dcterms:W3CDTF">2022-02-10T09:39:00Z</dcterms:modified>
  <cp:revision>3</cp:revision>
  <dc:subject/>
  <dc:title>Checklist for Enterprise/Action Plan</dc:title>
</cp:coreProperties>
</file>